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186/2025 </w:t>
      </w:r>
    </w:p>
    <w:p>
      <w:pPr>
        <w:pStyle w:val="Normal"/>
        <w:ind w:right="-999" w:hanging="0"/>
        <w:jc w:val="right"/>
        <w:rPr/>
      </w:pPr>
      <w:r>
        <w:rPr/>
        <w:t xml:space="preserve">УИД: 91ms0088-телефон-телефон </w:t>
      </w:r>
    </w:p>
    <w:p>
      <w:pPr>
        <w:pStyle w:val="Normal"/>
        <w:ind w:right="-999" w:hanging="0"/>
        <w:jc w:val="right"/>
        <w:rPr/>
      </w:pPr>
      <w:r>
        <w:rPr/>
        <w:t xml:space="preserve">                                                         </w:t>
      </w:r>
    </w:p>
    <w:p>
      <w:pPr>
        <w:pStyle w:val="Normal"/>
        <w:ind w:right="-999" w:hanging="0"/>
        <w:jc w:val="center"/>
        <w:rPr/>
      </w:pPr>
      <w:r>
        <w:rPr/>
        <w:t>ЗАОЧНОЕ 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13 марта 2025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Лебеденко, Рустамовой о взыскании задолженности по оплате взносов на капитальный ремонт общего имущества в многоквартирном доме, руководствуясь ст.ст. 194-199, 233-235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НО «Региональный фонд капитального ремонта многоквартирных домов Республики Крым» к Лебеденко, Рустамовой о взыскании задолженности по оплате взносов на капитальный ремонт общего имущества в многоквартирном доме – удовлетворить.</w:t>
      </w:r>
    </w:p>
    <w:p>
      <w:pPr>
        <w:pStyle w:val="Normal"/>
        <w:ind w:right="-999" w:firstLine="567"/>
        <w:jc w:val="both"/>
        <w:rPr/>
      </w:pPr>
      <w:r>
        <w:rPr/>
        <w:t>Взыскать с Лебеденк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6.2021 по 30.09.2024  в размере 4446,64 рублей, пени за период с 01.06.2021 по 05.11.2024 в размере 716,65 рублей, пени за период с 06.11.2024 по 10.03.2025 в размере 291,38 руб., расходы по оплате госпошлины в сумме 2000 рублей.</w:t>
      </w:r>
    </w:p>
    <w:p>
      <w:pPr>
        <w:pStyle w:val="Normal"/>
        <w:ind w:right="-999" w:firstLine="567"/>
        <w:jc w:val="both"/>
        <w:rPr/>
      </w:pPr>
      <w:r>
        <w:rPr/>
        <w:t>Взыскать с Рустамовой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6.2021 по 30.09.2024  в размере 4446,64 рублей, пени за период с 01.06.2021 по 05.11.2024 в размере 716,65 рублей, пени за период с 06.11.2024 по 10.03.2025 в размере 291,38 руб., расходы по оплате госпошлины в сумме 2000 рублей.</w:t>
      </w:r>
    </w:p>
    <w:p>
      <w:pPr>
        <w:pStyle w:val="Normal"/>
        <w:ind w:right="-999" w:firstLine="567"/>
        <w:jc w:val="both"/>
        <w:rPr/>
      </w:pPr>
      <w:r>
        <w:rPr/>
        <w:t>Решение мирового судьи в части взыскания с Лебеденко  и Рустамовой задолженности за период с 01.06.2021 по 30.09.2024  в размере 4446,64 рублей, пени за период с 01.06.2021 по 05.11.2024 в размере 716,65 рублей, расходов по оплате госпошлины в сумме 2000 рублей с каждого не подлежит исполнению в связи с добровольным удовлетворением ответчиком указанной части исковых требований после подачи иска.</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