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187/2025 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18 февраля 2025 г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Черненькому о взыскании денежных средств, выплаченных в качестве ежемесячной компенсационной выплаты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тделения Фонда пенсионного и социального страхования Российской Федерации по Республике Крым к Черненькому о взыскании денежных средств, выплаченных в качестве ежемесячной компенсационной выплаты,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Черненького (паспортные данные) в пользу Отделения Фонда пенсионного и социального страхования Российской Федерации по Республике Крым (ИНН 7706808265, КПП 910201001, ОГРН 1147746375116) денежные средства, выплаченные в качестве ежемесячной компенсационной выплаты за период с 01.01.2024 по 31.03.2024 в размере 3600 (три тысячи шестьсот) рублей.</w:t>
      </w:r>
    </w:p>
    <w:p>
      <w:pPr>
        <w:pStyle w:val="Normal"/>
        <w:ind w:right="-999" w:firstLine="567"/>
        <w:jc w:val="both"/>
        <w:rPr/>
      </w:pPr>
      <w:r>
        <w:rPr/>
        <w:t>Взыскать с Черненького (паспортные данные) в доход местного бюджета государственную пошлину в сумме 4000 (четыре тысячи) руб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/подпись/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