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ело № 2-88-206/2025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19 февраля 2025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Задорожному  о взыскании задолженности по оплате коммунальных услуг за потреблённый природный газ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Задорожному  о взыскании задолженности по оплате коммунальных услуг за потреблённый природный газ - 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Задорожного  (паспортные данные, паспорт гражданина Украины серии ВМ № 248479, выдан дата Волынским ГО ГУ в адрес) в пользу ГУП РК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3.2024 по 30.11.2024 в размере 1548,07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/подпись/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