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239/2025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27 февраля 2025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Феодосийского филиала ГУП РК «Вода Крыма» к Мирончуку   о взыскании задолженности по оплате коммунальных услуг по водоснабжению и водоотведению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УП РК «Вода Крыма» к Мирончуку о взыскании задолженности по оплате коммунальных услуг по водоснабжению и водоотведению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Мирончука  (паспортные данные) в пользу ГУП РК «Вода Крыма» в лице филиала ГУП РК «Вода Крыма» в г. Феодосия (ОГРН 1149102120947, ИНН 9102057281) задолженность по оплате коммунальных услуг по водоснабжению и водоотведению за период с 01.04.2021 по 31.08.2023 в размере 5362,34 рублей, пени 01.04.2021 по 31.08.2023 в сумме 2616,71 руб., а также судебные расходы по оплате госпошлины в сумме 400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