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 xml:space="preserve">Дело № 2-88-268/2025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4 марта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Насинник  о взыскании задолженности по оплате взносов на капитальный ремонт общего имущества в многоквартирном доме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Насинник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Насинник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6.2021 по 30.11.2024  в размере 16673,80 рублей, пени за период с 01.06.2021 по 04.03.2025 в размере 3546,06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Насинник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