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270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17 марта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Ставицкой (Оверченко) о взыскании задолженности по договору займа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Региональная Служба Взыскания» к Ставицкой (Оверченко)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Ставицкой (Оверченко) (паспортные данные) в пользу общества с ограниченной ответственностью Профессиональная коллекторская организация «Региональная Служба Взыскания» (ОГРН 1127746618768, ИНН 77077882563) задолженность по договору займа № 5000079762 от 22.07.2019 в размере 27346,16 рублей, в том числе 8560 руб. – сумма основного долга, 16411,81 руб. – проценты за пользование займом, 708,19 руб. – неустойка, 1666,16 руб. – проценты за пользование чужими денежными средствами, а также судебные расходы по оплате госпошлины в сумме 4000 руб. Всего подлежат взысканию денежные средства в размере 31346,16  (тридцать одна тысяча триста сорок шесть рублей шестнадцать копеек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