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2-88-352/2025</w:t>
      </w:r>
    </w:p>
    <w:p>
      <w:pPr>
        <w:pStyle w:val="Normal"/>
        <w:ind w:right="-999" w:hanging="0"/>
        <w:jc w:val="right"/>
        <w:rPr/>
      </w:pPr>
      <w:r>
        <w:rPr/>
        <w:t>УИД: 91ms0089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26 марта 2025 г.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ведении протокола судебного заседания помощником судьи Савченко А.О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Вода Крыма» в лице Феодосийского филиала ГУП РК «Вода Крыма» к Галат, Галат о взыскании задолженности по оплате коммунальных услуг по водоснабжению и водоотведению, руководствуясь ст.ст. 194-199, 233-235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государственного унитарного предприятия Республики Крым «Вода Крыма» в лице Феодосийского филиала ГУП РК «Вода Крыма» к Галат, Галат о взыскании задолженности по оплате коммунальных услуг по водоснабжению и водоотведению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Галат (паспортные данные) в пользу ГУП РК «Вода Крыма» в лице филиала ГУП РК «Вода Крыма» в г. Феодосия (ОГРН 1149102120947, ИНН 9102057281) задолженность по оплате коммунальных услуг по водоснабжению и водоотведению за период с 01.10.2020 по 31.08.2023 в размере 1784,52 рублей, пени за период с 31.01.2021 по 31.08.2023 в сумме 766,67 руб., а также судебные расходы по оплате госпошлины в сумме 200 рублей.</w:t>
      </w:r>
    </w:p>
    <w:p>
      <w:pPr>
        <w:pStyle w:val="Normal"/>
        <w:ind w:right="-999" w:firstLine="567"/>
        <w:jc w:val="both"/>
        <w:rPr/>
      </w:pPr>
      <w:r>
        <w:rPr/>
        <w:t>Взыскать с Галат (паспортные данные) в пользу ГУП РК «Вода Крыма» в лице филиала ГУП РК «Вода Крыма» в г. Феодосия (ОГРН 1149102120947, ИНН 9102057281) задолженность по оплате коммунальных услуг по водоснабжению и водоотведению за период с 01.10.2020 по 31.08.2023 в размере 1784,52 рублей, пени за период с 31.01.2021 по 31.08.2023 в сумме 766,67 руб., а также судебные расходы по оплате госпошлины в сумме 200 рублей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/подпись/           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