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2-88-353/2025</w:t>
      </w:r>
    </w:p>
    <w:p>
      <w:pPr>
        <w:pStyle w:val="Normal"/>
        <w:ind w:right="-999" w:hanging="0"/>
        <w:jc w:val="right"/>
        <w:rPr/>
      </w:pPr>
      <w:r>
        <w:rPr/>
        <w:t>УИД: 91ms0089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26 марта 2025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Феодосийского филиала ГУП РК «Вода Крыма» к Темнякову  о взыскании задолженности по оплате коммунальных услуг по водоснабжению и водоотведению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709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УП РК «Вода Крыма» к Темнякову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right="-999" w:firstLine="709"/>
        <w:jc w:val="both"/>
        <w:rPr/>
      </w:pPr>
      <w:r>
        <w:rPr/>
        <w:t>Взыскать с Темнякова (паспортные данные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10.2023 по 30.04.2024 в размере 2816,50 рублей, пени за период с 11.10.2023 по 30.04.2024 в сумме 43,20 руб., а также судебные расходы по оплате госпошлины в сумме 400 рублей.</w:t>
      </w:r>
    </w:p>
    <w:p>
      <w:pPr>
        <w:pStyle w:val="Normal"/>
        <w:ind w:right="-999"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709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