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356/2025 </w:t>
      </w:r>
    </w:p>
    <w:p>
      <w:pPr>
        <w:pStyle w:val="Normal"/>
        <w:jc w:val="right"/>
        <w:rPr/>
      </w:pPr>
      <w:r>
        <w:rPr/>
        <w:t xml:space="preserve">УИД: 91ms0088-01-2025-000519-66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                  24 апреля 2025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Аметовой А.Э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Долгову И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Долгову И.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/>
      </w:pPr>
      <w:r>
        <w:rPr/>
        <w:t>Взыскать с Долгова И.В.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6.2021 по 31.12.2024  в размере 15596,07 рублей, пени за период с 01.06.2021 по 24.04.2025 в размере 3336,13 рублей, расходы по оплате госпошлины в сумме 4000 рублей.</w:t>
      </w:r>
    </w:p>
    <w:p>
      <w:pPr>
        <w:pStyle w:val="Normal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Долгова И.В.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