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Дело № 2-88-359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26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рилепской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Прилепской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Прилепской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7.2021 по 31.12.2024  в размере 12771,18 рублей, пени за период с 01.07.2021 по 26.03.2025 в размере 2396,55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Прилепской (паспортные данные) 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