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</w:t>
      </w:r>
      <w:r>
        <w:rPr/>
        <w:t xml:space="preserve">Дело № 2-88-388/2025 </w:t>
      </w:r>
    </w:p>
    <w:p>
      <w:pPr>
        <w:pStyle w:val="Normal"/>
        <w:jc w:val="right"/>
        <w:rPr/>
      </w:pPr>
      <w:r>
        <w:rPr/>
        <w:t>УИД: 91ms0091-01-2025-000071-87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г. Феодосия                                                                                                  29 апреля 2025 г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ab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при ведении протокола судебного заседания помощником судьи Аметовой А.Э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АО «Кафа-Комфорт» к Козловой В.Г. о взыскании задолженности по оплате жилищных услуг,</w:t>
      </w:r>
    </w:p>
    <w:p>
      <w:pPr>
        <w:pStyle w:val="Normal"/>
        <w:jc w:val="both"/>
        <w:rPr/>
      </w:pPr>
      <w:r>
        <w:rPr/>
        <w:t>руководствуясь ст.ст. 194-199, 233-235 ГПК РФ,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исковые требования АО «Кафа-Комфорт» к Козловой В.Г. о взыскании задолженности по оплате жилищных услуг – удовлетворить.</w:t>
      </w:r>
    </w:p>
    <w:p>
      <w:pPr>
        <w:pStyle w:val="Normal"/>
        <w:jc w:val="both"/>
        <w:rPr/>
      </w:pPr>
      <w:r>
        <w:rPr/>
        <w:t>Взыскать с Козловой В.Г. (паспортные данные) в пользу АО «Кафа-Комфорт» (ИНН 9108130890, ОГРН 1249100019222) задолженность по оплате жилищных услуг за период с 01.10.2021 по 30.04.2024  в размере 31696,32 рублей, пени в размере 575,45 рублей, расходы по оплате госпошлины в сумме 4000 рублей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     /подпись/                                С.К. Айбатулин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76" w:right="146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