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389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3 апрел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«СФО Стандарт» к Сухановой о взыскании задолженности по договору займа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«СФО Стандарт» к Сухановой 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Сухановой Оксаны Борисовны (паспортные данные) в пользу ООО «СФО Стандарт» (ОГРН 1217200018133, ИНН 7203528656) задолженность по договору займа № 19764197-1 от 26.07.2022 за период с 27.07.2022 по 29.12.2023 в размере 31701,44 рублей, в том числе 13887,99 руб. – сумма основного долга, 17813,45 руб. – проценты за пользование займом, а также судебные расходы по оплате госпошлины в сумме 4000 руб., почтовые расходы в сумме 91,20 руб. Всего подлежат взысканию денежные средства в размере 35792,64 (тридцать пять тысяч семьсот девяносто два рубля шестьдесят четыре копейки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