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2-88-511/202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: 91МS0088-01-2025-000815-5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 мая 2025 года                                                                                                                         г. Феодос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и ведении протокола судебного заседания секретарем – Савченко А.О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гражданское дело по иску Акционерного общества «Крымэкоресурсы» к Куралесовой О.Н. о взыскании задолженности за предоставленные услуги по обращению с твердыми коммунальными отходами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Исковые требования Акционерного общества «Крымэкоресурсы» к Куралесовой О.Н. о взыскании задолженности за предоставленные услуги по обращению с твердыми коммунальными отходами – удовлетвори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зыскать с Куралесовой О.Н. (паспортные данные) в пользу Акционерного общества «Крымэкоресурсы» (ОГРН 1249100012160, ИНН 9102299072) задолженность за предоставленные услуги по обращению с твердыми коммунальными отходами за период с 01.04.2023 года по 31.01.2025 год в размере 10 292 (десять тысяч двести девяносто два) рубля 82 копейки; неустойку за период с 11.05.2023 года по 20.03.2025 год в размере 2 694 (две тысячи шестьсот девяносто четыре) рубля 01 копейку; судебные расходы по оплате государственной пошлины в размере 4 000 (четыре тысячи) рублей 00 копе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Мировой судья </w:t>
        <w:tab/>
        <w:t xml:space="preserve">          (подпись)</w:t>
        <w:tab/>
        <w:tab/>
        <w:t>М.Э. Новосельчу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Копия верна: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Мировой судья:</w:t>
        <w:tab/>
        <w:tab/>
        <w:t xml:space="preserve">  </w:t>
        <w:tab/>
        <w:t xml:space="preserve">                     Секретар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Копия верна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Мировой судья:</w:t>
        <w:tab/>
        <w:tab/>
        <w:t xml:space="preserve">  </w:t>
        <w:tab/>
        <w:t xml:space="preserve">                      Помощник судьи:</w:t>
      </w:r>
      <w:r>
        <w:rPr/>
        <w:t xml:space="preserve">    </w:t>
      </w:r>
    </w:p>
    <w:sectPr>
      <w:type w:val="nextPage"/>
      <w:pgSz w:w="12240" w:h="15840"/>
      <w:pgMar w:left="1134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