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551/2023</w:t>
      </w:r>
    </w:p>
    <w:p>
      <w:pPr>
        <w:pStyle w:val="Normal"/>
        <w:ind w:firstLine="720"/>
        <w:jc w:val="right"/>
        <w:rPr/>
      </w:pPr>
      <w:r>
        <w:rPr/>
        <w:t>УИД: 91ms0088-01-2023-000785-12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19 апре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Центрофинанс Групп» (ИНН 2902076410, ОГРН 1132932001674) сумму основного долга по договору займа № Ц37ФЕ106476 от 09.03.2022 в размере 14101,82 руб., сумму процентов по договору займа за период с 09.03.2022 по 13.10.2022 в размере 19353,34 руб., неустойку за период с 09.03.2022 по 13.10.2022 в сумме 1631,47 руб., судебные расходы по оплате госпошлины в размере 1252,60 руб. Всего подлежит взысканию 36339,23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