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Дело № 2-88-608/2024</w:t>
      </w:r>
    </w:p>
    <w:p>
      <w:pPr>
        <w:pStyle w:val="Normal"/>
        <w:jc w:val="right"/>
        <w:rPr/>
      </w:pPr>
      <w:r>
        <w:rPr/>
        <w:t xml:space="preserve">УИД: 91ms0088-телефон-телефон  </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2 июля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 xml:space="preserve">с участием представителя истца по доверенности Титовой В.Ю., представителя ответчика адвоката Фомича С.В., действующей на основании соглашения и ордера, </w:t>
      </w:r>
    </w:p>
    <w:p>
      <w:pPr>
        <w:pStyle w:val="Normal"/>
        <w:jc w:val="both"/>
        <w:rPr/>
      </w:pPr>
      <w:r>
        <w:rPr/>
        <w:t>рассмотрев в открытом судебном заседании гражданское дело по исковому заявлению ГУП РК «Крымгазсети» в лице феодосийского управления по эксплуатации газового хозяйства ГУП РК «Крымгазсети» к Тармакову о взыскании задолженности по оплате за потреблённый природный газ, третье лицо, не заявляющее самостоятельные требования относительно спора, нотариус Феодосийского городского нотариального округа Республики Крым Клец И.Н.,</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 xml:space="preserve">исковые требования ГУП РК «Крымгазсети» в лице феодосийского управления по эксплуатации газового хозяйства ГУП РК «Крымгазсети» к Тармакову Юрию  о взыскании задолженности по оплате за потреблённый природный газ, третье лицо, не заявляющее самостоятельные требования относительно спора, нотариус Феодосийского городского нотариального округа Республики Крым Клец И.Н. – удовлетворить. </w:t>
      </w:r>
    </w:p>
    <w:p>
      <w:pPr>
        <w:pStyle w:val="Normal"/>
        <w:jc w:val="both"/>
        <w:rPr/>
      </w:pPr>
      <w:r>
        <w:rPr/>
        <w:t>Взыскать с Тармакова  (паспортные данные) в пользу ГУП РК «Крымгазсети» в лице феодосийского управления по эксплуатации газового хозяйства ГУП РК «Крымгазсети» (ИНН 9102016743, ОГРН 1149102024906) задолженность по оплате за потреблённый природный газ вследствие самовольного подключения, совершенного из газопровода, в размере 5107,20 рублей, расходы по оплате госпошлины в сумме 400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