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640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17 июл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Чиркову, Чиркову  взыскании задолженности по оплате коммунальных услуг за тепловую энергию, поставленную в целях обогрева мест общего пользования, третье лицо, не заявляющее самостоятельных требований, ООО «Управляющая компания «Альтернатива»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Чиркову, Чиркову взыскании задолженности по оплате коммунальных услуг за тепловую энергию, поставленную в целях обогрева мест общего пользования, третье лицо, не заявляющее самостоятельных требований, ООО «Управляющая компания «Альтернатива», Чиркова  – удовлетворить частично.</w:t>
      </w:r>
    </w:p>
    <w:p>
      <w:pPr>
        <w:pStyle w:val="Normal"/>
        <w:jc w:val="both"/>
        <w:rPr/>
      </w:pPr>
      <w:r>
        <w:rPr/>
        <w:t>Взыскать с Чиркова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8.2021 по 31.12.2021 в размере 393,40 рублей, пени за период с 01.08.2021 по 30.11.2022 в размере 265,76 руб., а также расходы по оплате госпошлины в сумме 142,92 рублей.</w:t>
      </w:r>
    </w:p>
    <w:p>
      <w:pPr>
        <w:pStyle w:val="Normal"/>
        <w:jc w:val="both"/>
        <w:rPr/>
      </w:pPr>
      <w:r>
        <w:rPr/>
        <w:t>Взыскать с Чиркова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8.2021 по 31.12.2021 в размере 393,40 рублей, пени за период с 01.08.2021 по 30.11.2022 в размере 528,80 руб., а также расходы по оплате госпошлины в сумме 200 рублей.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ГУП РК «Крымтеплокоммунэнерго» в лице филиала ГУП РК «Крымтеплокоммунэнерго» в г. Феодосия – отказать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