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770/2025</w:t>
      </w:r>
    </w:p>
    <w:p>
      <w:pPr>
        <w:pStyle w:val="Normal"/>
        <w:jc w:val="right"/>
        <w:rPr/>
      </w:pPr>
      <w:r>
        <w:rPr/>
        <w:t>УИД: 91ms0088-01-2025-001353-86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        2 июля 2025 г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акционерного общества «Банк Русский Стандарт» к Мещерякову С.В. о взыскании задолженности по договору потребительского кредита (займа),</w:t>
      </w:r>
    </w:p>
    <w:p>
      <w:pPr>
        <w:pStyle w:val="Normal"/>
        <w:ind w:firstLine="72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акционерного общества «Банк Русский Стандарт» к Мещерякову С.В. о взыскании задолженности по договору потребительского кредита (займа) удовлетворить.</w:t>
      </w:r>
    </w:p>
    <w:p>
      <w:pPr>
        <w:pStyle w:val="Normal"/>
        <w:ind w:firstLine="720"/>
        <w:jc w:val="both"/>
        <w:rPr/>
      </w:pPr>
      <w:r>
        <w:rPr/>
        <w:t>Взыскать с Мещерякова С.В. (паспортные данные) в пользу акционерного общества «Банк Русский Стандарт» (ИНН 7707056547) задолженность по договору потребительского кредита (займа) № 13142388 от 24.12.2023 за период с 24.12.2023 по 18.09.2024 в размере 9200 рублей, а также  судебные расходы по оплате госпошлины в сумме 4000 рублей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течение дес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