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825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5 июня 2024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авченко А.О.,</w:t>
      </w:r>
    </w:p>
    <w:p>
      <w:pPr>
        <w:pStyle w:val="Normal"/>
        <w:jc w:val="both"/>
        <w:rPr/>
      </w:pPr>
      <w:r>
        <w:rPr/>
        <w:t>с участием ответчика Курышевой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Курышевой (Гуськовой)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Курышевой (Гуськовой)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>Взыскать с Курышевой (Гуськовой)  (паспортные данные) в пользу общества с ограниченной ответственностью Микрокредитная компания «Центрофинанс Групп» (ИНН 2902076410, ОГРН 1132932001674) сумму основного долга по договору займа № Ц37ФЕ105141 от 03.01.2021 в размере 5150 руб., сумму процентов по договору займа за период с 03.01.2021 по 20.04.2021 в размере 5094,66 руб., неустойку за период с 04.02.2021 по 20.04.2021 в сумме 214,47 руб., судебные расходы по оплате госпошлины в размере 418,37 руб. Всего подлежит взысканию 10877,50 (десять тысяч восемьсот семьдесят семь рублей пятьдесят копеек) руб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