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№</w:t>
      </w:r>
      <w:r>
        <w:rPr/>
        <w:t>2-88-928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адрес) адрес фио, </w:t>
      </w:r>
    </w:p>
    <w:p>
      <w:pPr>
        <w:pStyle w:val="Normal"/>
        <w:rPr/>
      </w:pPr>
      <w:r>
        <w:rPr/>
        <w:t>при секретаре фио,</w:t>
      </w:r>
    </w:p>
    <w:p>
      <w:pPr>
        <w:pStyle w:val="Normal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rPr/>
      </w:pPr>
      <w:r>
        <w:rPr/>
        <w:t>представителя истца фио</w:t>
      </w:r>
    </w:p>
    <w:p>
      <w:pPr>
        <w:pStyle w:val="Normal"/>
        <w:rPr/>
      </w:pPr>
      <w:r>
        <w:rPr/>
        <w:t>ответчика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наименование организации в лице филиала наименование организации в адрес к фио о взыскании задолженности за предоставленные услуги,-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ого требования наименование организации в лице филиала наименование организации в адрес к фио о взыскании задолженности за предоставленные услуги - отказать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(подпись)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