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00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3 ию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Бойко о взыскании задолженности по оплате коммунальных услуг за централизованное отопление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Бойко  о взыскании задолженности по оплате коммунальных услуг за централизованное отопление – удовлетворить.</w:t>
      </w:r>
    </w:p>
    <w:p>
      <w:pPr>
        <w:pStyle w:val="Normal"/>
        <w:jc w:val="both"/>
        <w:rPr/>
      </w:pPr>
      <w:r>
        <w:rPr/>
        <w:t>Взыскать с Бойко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12.2020 по 30.11.2023 в размере 30866,37 рублей, пени за период с 01.01.2021 по 30.11.2023 в размере 4258,90 руб., а также расходы по оплате госпошлины в сумме 1253,76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