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049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1 ию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Баландину, Клещенко, Баландину  о взыскании задолженности по оплате коммунальных услуг за тепловую энергию (централизованное отопление)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Баландину, Клещенко, Баландину  о взыскании задолженности по оплате коммунальных услуг за тепловую энергию (централизованное отопление) – удовлетворить.</w:t>
      </w:r>
    </w:p>
    <w:p>
      <w:pPr>
        <w:pStyle w:val="Normal"/>
        <w:jc w:val="both"/>
        <w:rPr/>
      </w:pPr>
      <w:r>
        <w:rPr/>
        <w:t>Взыскать с Баландин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 (централизованное отопление) за период с 01.09.2021 по 31.10.2023 в размере 3647,60 рублей, пени за период с 01.09.2021 по 31.10.2023 в размере 704,02 руб., а также расходы по оплате госпошлины в сумме 174,06 рублей.</w:t>
      </w:r>
    </w:p>
    <w:p>
      <w:pPr>
        <w:pStyle w:val="Normal"/>
        <w:jc w:val="both"/>
        <w:rPr/>
      </w:pPr>
      <w:r>
        <w:rPr/>
        <w:t>Взыскать с Клещенк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 (централизованное отопление) за период с 01.09.2021 по 31.10.2023 в размере 3647,60 рублей, пени за период с 01.09.2021 по 31.10.2023 в размере 704,02 руб., а также расходы по оплате госпошлины в сумме 174,06 рублей.</w:t>
      </w:r>
    </w:p>
    <w:p>
      <w:pPr>
        <w:pStyle w:val="Normal"/>
        <w:jc w:val="both"/>
        <w:rPr/>
      </w:pPr>
      <w:r>
        <w:rPr/>
        <w:t>Взыскать с Баландин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 (централизованное отопление) за период с 01.09.2021 по 31.10.2023 в размере 3647,60 рублей, пени за период с 01.09.2021 по 31.10.2023 в размере 704,02 руб., а также расходы по оплате госпошлины в сумме 174,06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