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8-1086/2024</w:t>
      </w:r>
    </w:p>
    <w:p>
      <w:pPr>
        <w:pStyle w:val="Normal"/>
        <w:jc w:val="right"/>
        <w:rPr/>
      </w:pPr>
      <w:r>
        <w:rPr/>
        <w:t>УИД: 91ms0088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</w:t>
        <w:tab/>
        <w:t xml:space="preserve"> 13 августа 2024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8 Феодосийского судебного района 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УП РК «Крымтеплокоммунэнерго» в г. Феодосия к Зеленской  о взыскании задолженности по оплате коммунальных услуг за централизованное отопление, третьи лица, не заявляющие самостоятельные требования, федеральное государственное автономное учреждение «Центральное управление жилищно-социальной инфраструктуры (комплекса)» Министерства обороны Российской Федерации, ООО Управляющая компания «Крымское Время»,</w:t>
      </w:r>
    </w:p>
    <w:p>
      <w:pPr>
        <w:pStyle w:val="Normal"/>
        <w:jc w:val="both"/>
        <w:rPr/>
      </w:pPr>
      <w:r>
        <w:rPr/>
        <w:t>руководствуясь ст.ст. 194-199, 233-235  ГПК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государственного унитарного предприятия Республики Крым «Крымтеплокоммунэнерго» в лице филиала ГУП РК «Крымтеплокоммунэнерго» в г. Феодосия к Зеленской о взыскании задолженности по оплате коммунальных услуг за централизованное отопление, третьи лица, не заявляющие самостоятельные требования, федеральное государственное автономное учреждение «Центральное управление жилищно-социальной инфраструктуры (комплекса)» Министерства обороны Российской Федерации, ООО Управляющая компания «Крымское Время» – удовлетворить.</w:t>
      </w:r>
    </w:p>
    <w:p>
      <w:pPr>
        <w:pStyle w:val="Normal"/>
        <w:jc w:val="both"/>
        <w:rPr/>
      </w:pPr>
      <w:r>
        <w:rPr/>
        <w:t>Взыскать с Зеленской  (паспортные данные)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(ИНН 9102028499, ОГРН 1149102047962) задолженность по оплате коммунальных услуг за централизованное отопление за период с 01.03.2021 по 31.10.2023 в размере 7098,83 рублей, пени за период с 01.03.2021 по 31.10.2023 в размере 10084,84 руб., а также расходы по оплате госпошлины в сумме 687,35 рублей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                                                  С.К. Айбатулин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