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2-88-1087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91ms0088-телефон-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6 июля 2024 г.</w:t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Оганисян  о взыскании задолженности по оплате коммунальных услуг за централизованное отопление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Оганисян о взыскании задолженности по оплате коммунальных услуг за централизованное отопление – удовлетворить.</w:t>
      </w:r>
    </w:p>
    <w:p>
      <w:pPr>
        <w:pStyle w:val="Normal"/>
        <w:jc w:val="both"/>
        <w:rPr/>
      </w:pPr>
      <w:r>
        <w:rPr/>
        <w:t>Взыскать с Оагнисян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отопление за период с 01.10.2021 по 29.02.2024 в размере 35174,25 рублей, пени за период с 01.10.2021 по 29.02.2024 в размере 4700,06 руб., а также расходы по оплате госпошлины в сумме 1396,25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