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Дело № 2-88-1232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       30 июля 2024 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секретаре Савченко А.О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Центрофинанс Групп» к Стрелец  о взыскании задолженности по договору займа,</w:t>
      </w:r>
    </w:p>
    <w:p>
      <w:pPr>
        <w:pStyle w:val="Normal"/>
        <w:jc w:val="both"/>
        <w:rPr/>
      </w:pPr>
      <w:r>
        <w:rPr/>
        <w:t>руководствуясь ст.ст. 194-199, 233-235 ГПК РФ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общества с ограниченной ответственностью Микрокредитная компания «Центрофинанс Групп» к Стрелец о взыскании задолженности по договору займа удовлетворить.</w:t>
      </w:r>
    </w:p>
    <w:p>
      <w:pPr>
        <w:pStyle w:val="Normal"/>
        <w:jc w:val="both"/>
        <w:rPr/>
      </w:pPr>
      <w:r>
        <w:rPr/>
        <w:t>Взыскать с Стрелец  (паспортные данные) в пользу общества с ограниченной ответственностью Микрокредитная компания «Центрофинанс Групп» (ИНН 2902076410, ОГРН 1132932001674) сумму основного долга по договору займа № Ц37ФЕ108634 от 02.09.2023 в размере 23477,47 руб., сумму процентов по договору займа за период с 02.09.2023 по 26.02.2024 в размере 20394,64 руб., неустойку за период с 07.11.2023 по 26.02.2024 в сумме 1719,25 руб., судебные расходы по оплате госпошлины в размере 1567,87 руб. Всего подлежит взысканию 47159,23 (сорок семь тысяч сто пятьдесят девять рублей двадцать три копейки) руб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