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475/2024</w:t>
      </w:r>
    </w:p>
    <w:p>
      <w:pPr>
        <w:pStyle w:val="Normal"/>
        <w:jc w:val="right"/>
        <w:rPr/>
      </w:pPr>
      <w:r>
        <w:rPr/>
        <w:t>УИД: 24ms0128-телефон-телефон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29 августа 2024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гентство Судебного Взыскания» к Курышеву о взыскании задолженности по договору займа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Агентство Судебного Взыскания» к Курышеву  о взыскании задолженности по договору займа – удовлетворить.</w:t>
      </w:r>
    </w:p>
    <w:p>
      <w:pPr>
        <w:pStyle w:val="Normal"/>
        <w:jc w:val="both"/>
        <w:rPr/>
      </w:pPr>
      <w:r>
        <w:rPr/>
        <w:t>Взыскать с Курышева  (паспортные данные) в пользу общества с ограниченной ответственностью профессиональная коллекторская организация «Агентство Судебного Взыскания» (ОГРН 1157847071073, ИНН 7841019595) задолженность по договору займа № 11-4924769-2021 от 19.04.2021 в размере 25000 рублей, в том числе сумма основного долга 10000 рублей, проценты за пользованием займом 15000 рублей, а также судебные расходы по оплате госпошлины в сумме 950 руб. Всего подлежат взысканию денежные средства в размере 25950 (двадцать пять тысяч девятьсот пятьдесят)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