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8-1921/2024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    20 декабря 2024 г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ведении протокола судебного заседания помощником судьи Саченко А.О.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гражданское дело по исковому заявлению акционерного общества профессиональная коллекторская организация «Центр Долгового Управления» к Дынкевич о взыскании задолженности по договору займа, руководствуясь ст.ст. 194-199, 233-235 ГПК РФ, </w:t>
      </w:r>
    </w:p>
    <w:p>
      <w:pPr>
        <w:pStyle w:val="Normal"/>
        <w:ind w:right="-999" w:firstLine="567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акционерного общества профессиональная коллекторская организация «Центр Долгового Управления» к Дынкевич о взыскании задолженности по договору займа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Дынкевич  (паспортные данные) в пользу акционерного общества профессиональная коллекторская организация «Центр Долгового Управления» (ИНН 7730592401, ОГРН 5087746390353) задолженность по договору займа № 8198152307230276 от 23.07.2023 за период с 02.10.2023 по 29.07.2024 в размере 9399,79 руб., в том числе сумма основного долга – 3452,65 руб., проценты 5947,14 руб., а также судебные расходы по оплате государственной пошлины в размере 4000 руб., почтовые расходы в сумме 206,40 руб. Всего подлежит взысканию 13606,19 (тринадцать тысяч шестьсот шесть рублей девятнадцать копеек) руб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