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935/2024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5 декабря 2024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Хараженко, Кондратьевой  о взыскании денежных средств, выплаченных в качестве ежемесячной компенсационной выплаты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Республике Крым к Хараженко, Кондратьевой  о взыскании денежных средств, выплаченных в качестве ежемесячной компенсационной выплаты,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 с Хараженко (паспортные данные),  Кондратьевой  (паспортные данные) в пользу Отделения Фонда пенсионного и социального страхования Российской Федерации по Республике Крым (ИНН 7706808265, КПП 910201001, ОГРН 1147746375116) денежные средства, выплаченные в качестве ежемесячной компенсационной выплаты за период с 01.12.2023 по 31.05.2024 в размере 7200 (семь тысяч двести) рублей.</w:t>
      </w:r>
    </w:p>
    <w:p>
      <w:pPr>
        <w:pStyle w:val="Normal"/>
        <w:ind w:right="-999" w:firstLine="567"/>
        <w:jc w:val="both"/>
        <w:rPr/>
      </w:pPr>
      <w:r>
        <w:rPr/>
        <w:t>Взыскать с Хараженко (паспортные данные),  Кондратьевой  (паспортные данные) в доход местного бюджета государственную пошлину в сумме 4000 (четыре тысячи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