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</w:t>
      </w:r>
      <w:r>
        <w:rPr/>
        <w:t xml:space="preserve">Дело № 2-88-1937/2024 </w:t>
      </w:r>
    </w:p>
    <w:p>
      <w:pPr>
        <w:pStyle w:val="Normal"/>
        <w:ind w:right="-999" w:hanging="0"/>
        <w:jc w:val="right"/>
        <w:rPr/>
      </w:pPr>
      <w:r>
        <w:rPr/>
        <w:t xml:space="preserve">УИД: 91ms0088-телефон-телефо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25 декабря 2024 г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ведении протокола судебного помощником судьи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Межрегионального управления Федеральной службы по контролю за алкогольным и табачным рынками по Южному федеральному округу к Хан  о возмещении убытков, 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Межрегионального управления Федеральной службы по контролю за алкогольным и табачным рынками по Южному федеральному округу к Хан о возмещении убытков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Хан  (паспортные данные) в пользу Межрегионального управления Федеральной службы по контролю за алкогольным и табачным рынками по Южному федеральному округу (ОКТМО 60701000, ИНН 6165157156, КПП 616101001, получатель: УФК по адрес (МРУ Росалкогольтабакконтроля по Южному Федеральному округу, л/сч 04581А22830), банк получателя: Отделение Ростов-на-Дону// УФК по адрес, БИК банка 016015102, расчётный счёт 40102810845370000050, номер счёта получателя 03100643000000015800, КБК 16011302991016000130, поступления от возмещения расходов (убытков) за вывоз, демонтаж, хранение и уничтожение (утилизацию) имущества, понесенных в рамках осуществления мероприятий по пресечению незаконных производства и (или) оборота этилового спирта, алкогольной и спиртосодержащей продукции, УИН 16000000000000577385) убытки в размере 599,89 (пятьсот девяносто девять рублей восемьдесят девять копеек) рублей.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Хан  (паспортные данные) в доход местного бюджета госпошлину в сумме 4000 рублей. 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   /подпись/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