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2-88-1954/2024</w:t>
      </w:r>
    </w:p>
    <w:p>
      <w:pPr>
        <w:pStyle w:val="Normal"/>
        <w:ind w:right="-999" w:hanging="0"/>
        <w:jc w:val="right"/>
        <w:rPr/>
      </w:pPr>
      <w:r>
        <w:rPr/>
        <w:t>УИД: 91r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26 дека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Ищенко   о взыскании задолженности по оплате коммунальных услуг по водоснабжению и водоотведению, третье лицо, не заявляющее самостоятельные требования, нотариус Феодосийского городского нотариального округа Республики Крым фио 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Ищенко 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Ищенко  (20.08.1960 года рождения, паспорт гражданина Украины серия СН № 602588, выданный Дарницким РУ ГУ МВС Украины в адрес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10.2023 по 31.01.2024 в размере 2798,72 рублей, пени в сумме 312,25 руб., а также судебны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