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89-1652/2024</w:t>
      </w:r>
    </w:p>
    <w:p>
      <w:pPr>
        <w:pStyle w:val="Normal"/>
        <w:bidi w:val="0"/>
        <w:rPr/>
      </w:pPr>
      <w:r>
        <w:rPr/>
        <w:t>91MS0089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</w:t>
        <w:tab/>
        <w:tab/>
        <w:t xml:space="preserve">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89 Феодосийского судебного района (городской адрес) адрес мировой судья судебного участка №87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>при ведении протокола судебного заседания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по договору займа, </w:t>
      </w:r>
    </w:p>
    <w:p>
      <w:pPr>
        <w:pStyle w:val="Normal"/>
        <w:bidi w:val="0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к фио о взыскании задолженности по договору займа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) в пользу наименование организации (р/с 40702810204000050202 в Сибирский филиал наименование организации, ИНН телефон, КПП телефон, ОГРН 1205400001399, БИК телефон, к/с № 30101810500000000816, назначение: оплата задолженности по договору № 1904527603 от фио) задолженность по договору займа № 1904527603 от дата за период с дата по дата в размере сумма; судебные расходы по оплате государственной пошлины в размере сумма; почтовые расходы в размере сумма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bidi w:val="0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(подпись)</w:t>
        <w:tab/>
        <w:t xml:space="preserve">  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>Копия верна:</w:t>
        <w:tab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  Секретарь: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