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евраля 2017 года</w:t>
        <w:tab/>
        <w:tab/>
        <w:tab/>
        <w:tab/>
        <w:tab/>
        <w:t xml:space="preserve">      Дело №2-9-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</w:t>
      </w:r>
      <w:r>
        <w:rPr/>
        <w:t>02-0004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Немыкиной А.С.</w:t>
      </w:r>
    </w:p>
    <w:p>
      <w:pPr>
        <w:pStyle w:val="Normal"/>
        <w:jc w:val="both"/>
        <w:rPr/>
      </w:pPr>
      <w:r>
        <w:rPr/>
        <w:t>при участии представителя фио –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фио к фио о взыскании курсовой разницы денежных сум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братилась к мировому судье судебного участка №9 Киевского судебного района города Симферополь с исковым заявлением к фио, в котором истец просит взыскать с ответчика 1057 (одна тысяча пятьдесят семь) рублей – курсовую разницу между рублевым эквивалентом взысканной суммы в валюте (гривне), а также взыскать расходы по оплате государственной пошлины в размере 400 (четыреста) рублей.</w:t>
      </w:r>
    </w:p>
    <w:p>
      <w:pPr>
        <w:pStyle w:val="Normal"/>
        <w:jc w:val="both"/>
        <w:rPr/>
      </w:pPr>
      <w:r>
        <w:rPr/>
        <w:t>Исковые требования мотивированы тем, что вступившим в законную силу решением Киевского районного суда г. Симферополь от 07 февраля 2014 года удовлетворены исковые требования фио к фио о взыскании суммы долга по договору займа. Выданы исполнительные листы и на их основании судебным приставом-исполнителем ОСП по Киевскому району г. Симферополя возбуждены исполнительные производства: №...-ИП по взысканию основного долга в сумме 82671,71 гривен и №...-ИП по взысканию судебного сбора в сумме 826,71 гривен. Постановлением СПИ ОСП по Киевскому району г. Симферополь от 25 августа 2016 года внесены изменения в Постановление о возбуждении исполнительного производства №...-ИП, согласно которых пересчитана сумма долга по взысканию судебного сбора с Украинской гривны на Российский рубль по курсу ЦБ РФ на момент первого платежа, а именно 25 августа 2016 года: 826,71 гривен * 2,5577 = 2114,47 рублей. В связи с полным погашением должником долга по уплате государственной пошлины, 30 августа 2016 года СПИ ОСП по Киевскому району г. Симферополь вынесено Постановление об окончании исполнительного производства №...-ИП. Вместе с тем, на момент вынесения решения Киевского районного суда г. Симферополь от 07 февраля 2014 года, курс Украинской гривны к Российскому рублю составлял 3,9576 рублей. Как считает истец, образовалась курсовая разница, которая составила 1057 рублей, подлежащая взысканию вместе с расходами по оплате государственной пошлины в сумме 400 рублей с ответчика - фио</w:t>
      </w:r>
    </w:p>
    <w:p>
      <w:pPr>
        <w:pStyle w:val="Normal"/>
        <w:jc w:val="both"/>
        <w:rPr/>
      </w:pPr>
      <w:r>
        <w:rPr/>
        <w:t>Истец в судебное заседание не явилась, о месте, дате и времени рассмотрения дела уведомлена надлежащим образом, предоставила заявление о рассмотрении дела в её отсутствие.</w:t>
      </w:r>
    </w:p>
    <w:p>
      <w:pPr>
        <w:pStyle w:val="Normal"/>
        <w:jc w:val="both"/>
        <w:rPr/>
      </w:pPr>
      <w:r>
        <w:rPr/>
        <w:t>Ответчик также в судебное заседание не явилась, о месте, дате и времени рассмотрения дела уведомлена надлежащим образом.</w:t>
      </w:r>
    </w:p>
    <w:p>
      <w:pPr>
        <w:pStyle w:val="Normal"/>
        <w:jc w:val="both"/>
        <w:rPr/>
      </w:pPr>
      <w:r>
        <w:rPr/>
        <w:t>СПИ ОСП по Киевскому району г. Симферополь фио в судебное заседание не явился, о месте, дате и времени рассмотрения дела уведомлен надлежащим образом.</w:t>
      </w:r>
    </w:p>
    <w:p>
      <w:pPr>
        <w:pStyle w:val="Normal"/>
        <w:jc w:val="both"/>
        <w:rPr/>
      </w:pPr>
      <w:r>
        <w:rPr/>
        <w:t>Представитель фио – фио в судебном заседании исковые требования не признал, пояснил, что в ходе исполнения исполнительного производства №...-ИП должником погашена сумма задолженности, взыскание денежных средств осуществлено в полном объеме, выполнены все требования и осуществлено фактическое исполнение исполнительного производства. Просил в удовлетворении исковых требований отказать.</w:t>
      </w:r>
    </w:p>
    <w:p>
      <w:pPr>
        <w:pStyle w:val="Normal"/>
        <w:jc w:val="both"/>
        <w:rPr/>
      </w:pPr>
      <w:r>
        <w:rPr/>
        <w:t>Выслушав представителя фио – фио, изучив материалы дела, проанализировав представленные доказательства в их совокупности, прихожу к выводу, что исковое заявление удовлетворению не подлежит по следующим основаниям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вступившим в законную силу решением Киевского районного суда г. Симферополь от 07 февраля 2014 года по гражданскому делу №...) удовлетворены исковые требования фио к фио о взыскании суммы долга по договору займа от 14 февраля 2006 года в размере 39965 гривен и 14% годовых за пользование деньгами в сумме 42706,71 гривен, а также о взыскании судебного сбора в сумме 826,71 гривен (л.д.24). </w:t>
      </w:r>
    </w:p>
    <w:p>
      <w:pPr>
        <w:pStyle w:val="Normal"/>
        <w:jc w:val="both"/>
        <w:rPr/>
      </w:pPr>
      <w:r>
        <w:rPr/>
        <w:t xml:space="preserve">17 июля 2014 года выдан исполнительный лист ВС №... по взысканию судебного сбора в сумме 826,71 гривен (л.д.33-36). </w:t>
      </w:r>
    </w:p>
    <w:p>
      <w:pPr>
        <w:pStyle w:val="Normal"/>
        <w:jc w:val="both"/>
        <w:rPr/>
      </w:pPr>
      <w:r>
        <w:rPr/>
        <w:t xml:space="preserve">06 августа 2014 года судебным приставом-исполнителем ОСП по Киевскому району г. Симферополя возбуждено исполнительное производство №...-ИП по взысканию судебного сбора в сумме 826,71 гривен (л.д.37). </w:t>
      </w:r>
    </w:p>
    <w:p>
      <w:pPr>
        <w:pStyle w:val="Normal"/>
        <w:jc w:val="both"/>
        <w:rPr/>
      </w:pPr>
      <w:r>
        <w:rPr/>
        <w:t xml:space="preserve">Постановлением от 25 августа 2016 года судебного пристава-исполнителя ОСП по Киевскому району г. Симферополь внесены изменения в Постановление о возбуждении исполнительного производства №...-ИП, согласно которых пересчитана сумма долга по взысканию судебного сбора с Украинской гривны на Российский рубль по курсу ЦБ РФ на момент первого платежа, а именно 25 августа 2016 года: 826,71 гривен * 2,5577 = 2114,47 рублей (л.д.41). </w:t>
      </w:r>
    </w:p>
    <w:p>
      <w:pPr>
        <w:pStyle w:val="Normal"/>
        <w:jc w:val="both"/>
        <w:rPr/>
      </w:pPr>
      <w:r>
        <w:rPr/>
        <w:t>В связи с полным погашением должником долга по уплате государственной пошлины, 30 августа 2016 года судебным приставом-исполнителем ОСП по Киевскому району г. Симферополь вынесено Постановление об окончании исполнительного производства №...-ИП (л.д.43)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фио обращалась с жалобой в ОСП по Киевскому району г. Симферополь в порядке подчиненности на действие (бездействие) судебного пристава-исполнителя, которым была пересчитана сумма долга в рамках исполнительного производства №...-ИП с Украинской гривны на Российский рубль. </w:t>
      </w:r>
    </w:p>
    <w:p>
      <w:pPr>
        <w:pStyle w:val="Normal"/>
        <w:jc w:val="both"/>
        <w:rPr/>
      </w:pPr>
      <w:r>
        <w:rPr/>
        <w:t>Постановлением от 18 января 2017 года об отказе в удовлетворении жалобы,  заместитель начальника отдела – старший судебный пристав ОСП по Киевскому району г. Симферополь в удовлетворении жалобы фио отказала, признала правомерным постановление, действие судебного пристава-исполнителя ОСП по Киевскому району г. Симферополь по пересчету суммы долга с Украинской гривны на Российский рубль по курсу ЦБ РФ на момент первого платежа (л.д.25).</w:t>
      </w:r>
    </w:p>
    <w:p>
      <w:pPr>
        <w:pStyle w:val="Normal"/>
        <w:jc w:val="both"/>
        <w:rPr/>
      </w:pPr>
      <w:r>
        <w:rPr/>
        <w:t xml:space="preserve">Согласно статьи 2 Гражданского процессуального кодекса Российской Федерации (далее – ГПК РФ),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, свобод и законных интересов граждан, организаций, прав и интересов Российской Федерации, субъектов Российской Федерации, муниципальных образований, других лиц, являющихся субъектами гражданских, трудовых или иных правоотношений. </w:t>
      </w:r>
    </w:p>
    <w:p>
      <w:pPr>
        <w:pStyle w:val="Normal"/>
        <w:jc w:val="both"/>
        <w:rPr/>
      </w:pPr>
      <w:r>
        <w:rPr/>
        <w:t>Согласно статьи 3 ГПК РФ,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Normal"/>
        <w:jc w:val="both"/>
        <w:rPr/>
      </w:pPr>
      <w:r>
        <w:rPr/>
        <w:t>Как указывает в своем исковом заявлении истец, на момент вынесения решения Киевским районным судом г. Симферополь от 07 февраля 2014 года, согласно данным ЦБ РФ, курс Украинской гривны к Российскому рублю составлял 3,9576 рублей, и именно по такому курсу должник – фио должна была выплатить в пользу истца задолженность по оплате государственной пошлины. Из за того, что пересчет суммы задолженности был осуществлен судебным приставом-исполнителем на момент первого платежа - 25 августа 2016 года, образовалась курсовая разница, которая составляет 1057 рублей. Как полагает истец, данная курсовая разница в сумме 1057 рублей вместе с расходами по оплате государственной пошлины в сумме 400 рублей подлежит взысканию с ответчика – фио</w:t>
      </w:r>
    </w:p>
    <w:p>
      <w:pPr>
        <w:pStyle w:val="Normal"/>
        <w:jc w:val="both"/>
        <w:rPr/>
      </w:pPr>
      <w:r>
        <w:rPr/>
        <w:t>Согласно статьи 72 Федерального закона от 02 октября 2007 года №229-ФЗ «Об исполнительном производстве», взыскание по исполнительным документам при исчислении долга в иностранной валюте обращается на денежные средства должника в иностранной валюте, указанной в исполнительном документе, иной иностранной валюте или в рублях, о чем судебный пристав-исполнитель выносит соответствующее постановление.</w:t>
      </w:r>
    </w:p>
    <w:p>
      <w:pPr>
        <w:pStyle w:val="Normal"/>
        <w:jc w:val="both"/>
        <w:rPr/>
      </w:pPr>
      <w:r>
        <w:rPr/>
        <w:t xml:space="preserve">Купля-продажа иностранной валюты осуществляется банком или иной кредитной организацией, имеющими право осуществлять куплю-продажу иностранной валюты на внутреннем валютном рынке Российской Федерации в соответствии с валютным законодательством Российской Федерации, по курсу, установленному этими банком или иной кредитной организацией на день купли-продажи. При отсутствии такого курса купля-продажа иностранной валюты осуществляется по официальному курсу, установленному Банком России. </w:t>
      </w:r>
    </w:p>
    <w:p>
      <w:pPr>
        <w:pStyle w:val="Normal"/>
        <w:jc w:val="both"/>
        <w:rPr/>
      </w:pPr>
      <w:r>
        <w:rPr/>
        <w:t xml:space="preserve">Применяя аналогию права в исполнительном производстве №...-ИП судебный пристав-исполнитель ОСП по Киевскому району г. Симферополь пересчитал сумму долга с Украинской гривны на Российский рубль по курсу ЦБ РФ на момент первого платежа  – 25 августа 2016 года, что приравнивается действиям банка или иной кредитной организации при осуществлении операции по купли-продажи валют. </w:t>
      </w:r>
    </w:p>
    <w:p>
      <w:pPr>
        <w:pStyle w:val="Normal"/>
        <w:jc w:val="both"/>
        <w:rPr/>
      </w:pPr>
      <w:r>
        <w:rPr/>
        <w:t>Согласно сведений официального сайта Центрального банка Российской Федерации (www.cbr.ru), Центральный банк Российской Федерации установил с 25 августа 2016 года следующие курсы иностранных валют к рублю Российской Федерации: 1 Украинская гривна = 2,55777 Российских рублей.</w:t>
      </w:r>
    </w:p>
    <w:p>
      <w:pPr>
        <w:pStyle w:val="Normal"/>
        <w:jc w:val="both"/>
        <w:rPr/>
      </w:pPr>
      <w:r>
        <w:rPr/>
        <w:t>Таким образом, пересчет суммы, подлежащей взысканию с должника в рамках исполнительного производства №...-ИП с Украинской гривны на Российский рубль произведен верно.</w:t>
      </w:r>
    </w:p>
    <w:p>
      <w:pPr>
        <w:pStyle w:val="Normal"/>
        <w:jc w:val="both"/>
        <w:rPr/>
      </w:pPr>
      <w:r>
        <w:rPr/>
        <w:t>Как установлено статьей 407 Гражданского кодекса Российской Федерации, обязательство прекращается полностью или частично по основаниям, предусмотренным настоящим Кодексом, другими законами, иными правовыми актами или договором.</w:t>
      </w:r>
    </w:p>
    <w:p>
      <w:pPr>
        <w:pStyle w:val="Normal"/>
        <w:jc w:val="both"/>
        <w:rPr/>
      </w:pPr>
      <w:r>
        <w:rPr/>
        <w:t>Согласно статьи 408 Гражданского кодекса Российской Федерации, надлежащее исполнение прекращает обязательство.</w:t>
      </w:r>
    </w:p>
    <w:p>
      <w:pPr>
        <w:pStyle w:val="Normal"/>
        <w:jc w:val="both"/>
        <w:rPr/>
      </w:pPr>
      <w:r>
        <w:rPr/>
        <w:t>Как уже установлено судом, в ходе исполнения исполнительного производства №...-ИП должником погашена сумма задолженности, взыскание денежных средств с должника – фио осуществлено в полном объеме, что подтверждается квитанцией СПИ №24608 от 25 августа 2016 года (л.д.38), то есть выполнены все требования и осуществлено фактическое исполнение исполнительного производства.</w:t>
      </w:r>
    </w:p>
    <w:p>
      <w:pPr>
        <w:pStyle w:val="Normal"/>
        <w:jc w:val="both"/>
        <w:rPr/>
      </w:pPr>
      <w:r>
        <w:rPr/>
        <w:t xml:space="preserve">Из представленных суду документов и сведений не усматривается нарушение прав, свобод и законных интересов истца. Все обязательства в рамках исполнительного производства №...-ИП должником перед ней выполнены и на основании статьи 47 Федерального закона от 02 октября 2007 года №229-ФЗ «Об исполнительном производстве» данное исполнительное производство прекращено, в связи с чем нет оснований для удовлетворения искового заявления. 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атьями 194 - 198 Гражданского процессуального кодекса  Российской Федерации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азать в удовлетворении искового заявления фио к фио о взыскании курсовой разницы денежных су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г. Симферополя Республики Крым в течение месяца со дня получения или вручения копии реш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                          подпись                                Т.А. Пр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