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28 февраля 2017 года</w:t>
        <w:tab/>
        <w:tab/>
        <w:tab/>
        <w:tab/>
        <w:tab/>
        <w:t xml:space="preserve">     Дело №2-9-6/2017</w:t>
      </w:r>
    </w:p>
    <w:p>
      <w:pPr>
        <w:pStyle w:val="Normal"/>
        <w:rPr/>
      </w:pPr>
      <w:r>
        <w:rPr/>
        <w:t xml:space="preserve">                                                                                                      №</w:t>
      </w:r>
      <w:r>
        <w:rPr/>
        <w:t>02-0006/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w:t>
      </w:r>
    </w:p>
    <w:p>
      <w:pPr>
        <w:pStyle w:val="Normal"/>
        <w:jc w:val="both"/>
        <w:rPr/>
      </w:pPr>
      <w:r>
        <w:rPr/>
        <w:t>с участием секретаря судебного заседания Немыкиной А.С.</w:t>
      </w:r>
    </w:p>
    <w:p>
      <w:pPr>
        <w:pStyle w:val="Normal"/>
        <w:jc w:val="both"/>
        <w:rPr/>
      </w:pPr>
      <w:r>
        <w:rPr/>
        <w:t>при участии представителя фио - фио,</w:t>
      </w:r>
    </w:p>
    <w:p>
      <w:pPr>
        <w:pStyle w:val="Normal"/>
        <w:jc w:val="both"/>
        <w:rPr/>
      </w:pPr>
      <w:r>
        <w:rPr/>
        <w:t>рассмотрев в открытом судебном заседании гражданское дело по исковому заявлению фио к Публичному акционерному обществу Страховая наименование организации, о защите прав потребителей,</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обратилась к мировому судье судебного участка №9 Киевского судебного района города Симферополь с исковым заявлением к наименование организации, о защите прав потребителей, в котором она просит взыскать с ответчика в свою пользу: 3 080 рублей – пеня за просрочку исполнения обязательств; 15 000 рублей – компенсация морального вреда; 8 000 расходы по оплате услуг представителя; 1 420 рублей – затраты на нотариальные услуги. </w:t>
      </w:r>
    </w:p>
    <w:p>
      <w:pPr>
        <w:pStyle w:val="Normal"/>
        <w:jc w:val="both"/>
        <w:rPr/>
      </w:pPr>
      <w:r>
        <w:rPr/>
        <w:t>Исковые требования мотивированы тем, что 22 августа 2016 года в г. Симферополь по ул. Лермонтова, д. 22 произошло дорожно-транспортное происшествие, в результате которого был поврежден автомобиль, принадлежавший истцу. Риск наступления гражданской ответственности истца был застрахован в наименование организации по полису серии ЕЕЕ .... Истцом, заявлением о страховой выплате от 01 сентября 2016 года было сообщено ответчику о наступлении страхового события, в котором он также просил рассмотреть заявленное событие и произвести страховую выплату. наименование организации, признав вышеуказанное дорожно-транспортное происшествие страховым случаем, 16 сентября 2016 года в пользу истца произвела страховую выплату в размере 39 000 рублей. 29 сентября 2016 года истцом в адрес ответчика была направлена досудебная претензия, к которой прилагалось Экспертное заключение №С0305/09-16 от 22 сентября 2016 года, согласно которого стоимость восстановительного ремонта (с учетом износа), причиненного истцу, составляет 54 889, 82 рублей, но не более 50 000 рублей согласно предельной суммы ответственности по дорожно-транспортным происшествиям. Следовательно, размер материального ущерба, причиненного истцу составляет 50 000 рублей. В дальнейшем, 19 октября 2016 года со стороны ответчика в пользу истца была произведена страховая выплата в размере 11 000. Таким образом, общая сумма страховой выплаты, произведенной ответчиком по данному страховому случаю составила 50 000 рублей, что является страховой выплатой, произведенной в полном объеме, однако с просрочкой сроков исполнения обязательств. В связи с ненадлежащим выполнением наименование организации своих обязательств, за каждый день со дня, когда ответчик не произвел страховую выплату в полном объеме, хотя обязан был, в пользу истца подлежит взысканию неустойка (пеня) а также подлежат взысканию понесенные истцом расходы в связи с необходимостью восстановления права и возмещение морального вреда.</w:t>
      </w:r>
    </w:p>
    <w:p>
      <w:pPr>
        <w:pStyle w:val="Normal"/>
        <w:jc w:val="both"/>
        <w:rPr/>
      </w:pPr>
      <w:r>
        <w:rPr/>
        <w:t>Истец в судебное заседание не явилась, о месте, дате и времени рассмотрения дела уведомлена надлежащим образом.</w:t>
      </w:r>
    </w:p>
    <w:p>
      <w:pPr>
        <w:pStyle w:val="Normal"/>
        <w:jc w:val="both"/>
        <w:rPr/>
      </w:pPr>
      <w:r>
        <w:rPr/>
        <w:t>Генеральный директор наименование организации фио в судебное заседание не явился, о месте, дате и времени рассмотрения дела уведомлен надлежащим образом.</w:t>
      </w:r>
    </w:p>
    <w:p>
      <w:pPr>
        <w:pStyle w:val="Normal"/>
        <w:jc w:val="both"/>
        <w:rPr/>
      </w:pPr>
      <w:r>
        <w:rPr/>
        <w:t>Представитель ответчика также в судебное заседание не явился, о месте, дате и времени рассмотрения дела уведомлен надлежащим образом.</w:t>
      </w:r>
    </w:p>
    <w:p>
      <w:pPr>
        <w:pStyle w:val="Normal"/>
        <w:jc w:val="both"/>
        <w:rPr/>
      </w:pPr>
      <w:r>
        <w:rPr/>
        <w:t>В судебное заседание явилась фио, представитель фио по доверенности №24-08-16 от 24 августа 2016 года. Исковые требования поддержала в полном объеме, просила их удовлетворить. Предоставила для приобщения к материалам дела квитанцию №000319 об оплате юридических услуг, а также справку от 24 августа 2016 года об оплате нотариальных услуг, выданные на имя фио</w:t>
      </w:r>
    </w:p>
    <w:p>
      <w:pPr>
        <w:pStyle w:val="Normal"/>
        <w:jc w:val="both"/>
        <w:rPr/>
      </w:pPr>
      <w:r>
        <w:rPr/>
        <w:t>Выслушав представителя истца - фио, изучив материалы дела, проанализировав представленные доказательства в их совокупности, прихожу к выводу, что исковое заявление подлежит удовлетворению по следующим основаниям.</w:t>
      </w:r>
    </w:p>
    <w:p>
      <w:pPr>
        <w:pStyle w:val="Normal"/>
        <w:jc w:val="both"/>
        <w:rPr/>
      </w:pPr>
      <w:r>
        <w:rPr/>
        <w:t>Как усматривается из материалов дела, 22 августа 2016 года в 18 часов 50 минут по адресу: адрес, произошло дорожно-транспортное происшествие, в результате которого был поврежден</w:t>
        <w:tab/>
        <w:t>автомобиль</w:t>
        <w:tab/>
        <w:t>марка автомобиля, государственный регистрационный знак «...», принадлежавший истцу. Данное дорожно-транспортное происшествие случилось в результате нарушения ПДД РФ водителем фио, управлявшим</w:t>
        <w:tab/>
        <w:t>автомобилем марка автомобиля, государственный регистрационный знак «...» (л.д.8).</w:t>
      </w:r>
    </w:p>
    <w:p>
      <w:pPr>
        <w:pStyle w:val="Normal"/>
        <w:jc w:val="both"/>
        <w:rPr/>
      </w:pPr>
      <w:r>
        <w:rPr/>
        <w:t>Риск наступления гражданской ответственности потерпевшего, собственника автомобиля марка автомобиля, государственный регистрационный знак «...», был застрахован в наименование организации по полису серии ЕЕЕ телефон (л.д.7).</w:t>
      </w:r>
    </w:p>
    <w:p>
      <w:pPr>
        <w:pStyle w:val="Normal"/>
        <w:jc w:val="both"/>
        <w:rPr/>
      </w:pPr>
      <w:r>
        <w:rPr/>
        <w:t>Истцом, заявлением о страховой выплате от 01 сентября 2016 года, было сообщено ответчику о наступлении события, имеющего признаки страхового события (дорожно-транспортное происшествие от 22 августа 2016 года), и которым просил рассмотреть заявленное событие на основании извещения о дорожно-транспортном происшествии в соответствии со статьей 11.1 Федерального закона от 25.04.2002 года №40-ФЗ «Об обязательном страховании гражданской ответственности владельцев транспортных средств», а также произвести страховую выплату на расчетный счет потерпевшего (л.д.9).</w:t>
      </w:r>
    </w:p>
    <w:p>
      <w:pPr>
        <w:pStyle w:val="Normal"/>
        <w:jc w:val="both"/>
        <w:rPr/>
      </w:pPr>
      <w:r>
        <w:rPr/>
        <w:t xml:space="preserve">В дальнейшем, наименование организации, признав вышеуказанное дорожно-транспортное происшествие страховым случаем, 16 сентября 2016 года в пользу истца произвела страховую выплату в размере 39 000 рублей (л.д.22). </w:t>
      </w:r>
    </w:p>
    <w:p>
      <w:pPr>
        <w:pStyle w:val="Normal"/>
        <w:jc w:val="both"/>
        <w:rPr/>
      </w:pPr>
      <w:r>
        <w:rPr/>
        <w:t>29 сентября 2016 года истцом в адрес ответчика была направлена досудебная претензия, к которой прилагалось Экспертное заключение №С0305/09-16 от 22 сентября 2016 года, согласно которого стоимость восстановительного ремонта (с учетом износа), причиненного собственнику транспортного средства «марка автомобиля, государственный регистрационный знак «...», составляет 54 889, 82 рублей, но не более 50 000 рублей согласно предельной суммы ответственности по дорожно-транспортным происшествиям, оформленным согласно положений статьи 11.1 Федерального закона от 25.04.2002 года №40-ФЗ «Об обязательном страховании гражданской ответственности владельцев транспортных средств» (л.д.10, 12-19).</w:t>
      </w:r>
    </w:p>
    <w:p>
      <w:pPr>
        <w:pStyle w:val="Normal"/>
        <w:jc w:val="both"/>
        <w:rPr/>
      </w:pPr>
      <w:r>
        <w:rPr/>
        <w:t>Следовательно, размер материального ущерба, причиненного истцу - собственнику транспортного средства марки марка автомобиля, государственный регистрационный знак «...» составляет 50 000 рублей.</w:t>
      </w:r>
    </w:p>
    <w:p>
      <w:pPr>
        <w:pStyle w:val="Normal"/>
        <w:jc w:val="both"/>
        <w:rPr/>
      </w:pPr>
      <w:r>
        <w:rPr/>
        <w:t>В дальнейшем, 19 октября 2016 года со стороны ответчика в пользу истца была произведена страховая выплата в размере 11 000 (л.д.22 обратная сторона).</w:t>
      </w:r>
    </w:p>
    <w:p>
      <w:pPr>
        <w:pStyle w:val="Normal"/>
        <w:jc w:val="both"/>
        <w:rPr/>
      </w:pPr>
      <w:r>
        <w:rPr/>
        <w:t>Таким образом, общая сумма страховой выплаты, произведенной ответчиком по данному страховому случаю составила 50 000 рублей, что является страховой выплатой, произведенной в полном объеме, однако с просрочкой сроков исполнения обязательств.</w:t>
      </w:r>
    </w:p>
    <w:p>
      <w:pPr>
        <w:pStyle w:val="Normal"/>
        <w:jc w:val="both"/>
        <w:rPr/>
      </w:pPr>
      <w:r>
        <w:rPr/>
        <w:t xml:space="preserve">Согласно статьи 2 Гражданского процессуального кодекса Российской Федерации (далее –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w:t>
      </w:r>
    </w:p>
    <w:p>
      <w:pPr>
        <w:pStyle w:val="Normal"/>
        <w:jc w:val="both"/>
        <w:rPr/>
      </w:pPr>
      <w:r>
        <w:rPr/>
        <w:t>Согласно статьи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Так, согласно части 21 статьи 12 Федерального закона Российской Федерации от 25 апреля 2002 года №40-ФЗ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jc w:val="both"/>
        <w:rPr/>
      </w:pPr>
      <w:r>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jc w:val="both"/>
        <w:rPr/>
      </w:pPr>
      <w:r>
        <w:rPr/>
        <w:t>Согласно пункта 55 Постановления Пленума Верховного Суда Российской Федерации от 29 января 2015 года №2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w:t>
      </w:r>
    </w:p>
    <w:p>
      <w:pPr>
        <w:pStyle w:val="Normal"/>
        <w:jc w:val="both"/>
        <w:rPr/>
      </w:pPr>
      <w:r>
        <w:rPr/>
        <w:t xml:space="preserve">Таким образом, за каждый день со дня, когда ответчик не произвел страховую выплату в полном объеме, хотя обязан был, начиная с 21 сентября 2016 года – крайняя дата, в которую должно было быть выполнено обязательство, по 19 октября 2016 года – день проведения частичной оплаты, и того 28 дней просрочки, исходя из невыплаченной вовремя суммы 11 000 рублей, с наименование организации в пользу истца подлежит взысканию неустойка (пеня) в размере 3 080 рублей. </w:t>
      </w:r>
    </w:p>
    <w:p>
      <w:pPr>
        <w:pStyle w:val="Normal"/>
        <w:jc w:val="both"/>
        <w:rPr/>
      </w:pPr>
      <w:r>
        <w:rPr/>
        <w:t>В соответствии с пунктом 28 Постановления Пленума Верховного Суда Российской Федерации от 29 января 2015 года №2 «О применении судами законодательства об обязательном страховании гражданской ответственности владельцев транспортных средств»,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восстановление дорожного знака и/или ограждения, доставку ремонтных материалов к месту дорожно-транспортного происшествия и т.д.).</w:t>
      </w:r>
    </w:p>
    <w:p>
      <w:pPr>
        <w:pStyle w:val="Normal"/>
        <w:jc w:val="both"/>
        <w:rPr/>
      </w:pPr>
      <w:r>
        <w:rPr/>
        <w:t>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атьей 7 Закона об ОСАГО (пункт 4 статьи 931 ГК РФ, абзац восьмой статьи 1, абзац первый пункта 1 статьи 12 Закона об ОСАГО).</w:t>
      </w:r>
    </w:p>
    <w:p>
      <w:pPr>
        <w:pStyle w:val="Normal"/>
        <w:jc w:val="both"/>
        <w:rPr/>
      </w:pPr>
      <w:r>
        <w:rPr/>
        <w:t>Как усматривается из материалов дела, в связи с необходимостью обращения в суд для восстановления нарушенного права, истец понесла затраты, связанные с расходами на оплату услуг представителя в сумме 8 000 рублей по договору ЮР_ЯР №... от 24 августа 2016 года (л.д.21), что подтверждается квитанцией №000319 (л.д.38), а также затраты на нотариальные услуги в размере 1 420 рублей, согласно справки от 24 августа 2016 года (л.д.37), которые также подлежат взысканию с наименование организации в пользу истца.</w:t>
      </w:r>
    </w:p>
    <w:p>
      <w:pPr>
        <w:pStyle w:val="Normal"/>
        <w:jc w:val="both"/>
        <w:rPr/>
      </w:pPr>
      <w:r>
        <w:rPr/>
        <w:t>Кроме того, согласно статьи 15 Закона Российской Федерации от 07 февраля 1992 года №2300-I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jc w:val="both"/>
        <w:rPr/>
      </w:pPr>
      <w:r>
        <w:rPr/>
        <w:t>Согласно пункта 45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jc w:val="both"/>
        <w:rPr/>
      </w:pPr>
      <w:r>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jc w:val="both"/>
        <w:rPr/>
      </w:pPr>
      <w:r>
        <w:rPr/>
        <w:t xml:space="preserve">Учитывая степень нравственных страданий истца, моральный вред, причиненный в результате ненадлежащего исполнения обязательств со стороны ответчика, а также требования разумности и справедливости, считаю необходимым определить к возмещению компенсацию морального вреда в сумме 15 000 рублей, что является соразмерным и разумным.   </w:t>
      </w:r>
    </w:p>
    <w:p>
      <w:pPr>
        <w:pStyle w:val="Normal"/>
        <w:jc w:val="both"/>
        <w:rPr/>
      </w:pPr>
      <w:r>
        <w:rPr/>
      </w:r>
    </w:p>
    <w:p>
      <w:pPr>
        <w:pStyle w:val="Normal"/>
        <w:jc w:val="both"/>
        <w:rPr/>
      </w:pPr>
      <w:r>
        <w:rPr/>
        <w:t xml:space="preserve">На основании Федерального закона Российской Федерации от 25 апреля 2002 года №40-ФЗ «Об обязательном страховании гражданской ответственности владельцев транспортных средств», Закона Российской Федерации от 07 февраля 1992 года №2300-I «О защите прав потребителей», руководствуясь статьями 194 – 198 Гражданского процессуального кодекса  Российской Федерации, мировой судья –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ое заявление фио - удовлетворить.</w:t>
      </w:r>
    </w:p>
    <w:p>
      <w:pPr>
        <w:pStyle w:val="Normal"/>
        <w:jc w:val="both"/>
        <w:rPr/>
      </w:pPr>
      <w:r>
        <w:rPr/>
        <w:t xml:space="preserve">Взыскать с Публичного акционерного общества Страховая наименование организации (адрес) в пользу фио: 3 080 рублей – пеня за просрочку исполнения обязательств; 15 000 рублей – компенсация морального вреда; 8 000 расходы по оплате услуг представителя; 1 420 рублей – затраты на нотариальные услуги. </w:t>
      </w:r>
    </w:p>
    <w:p>
      <w:pPr>
        <w:pStyle w:val="Normal"/>
        <w:jc w:val="both"/>
        <w:rPr/>
      </w:pPr>
      <w:r>
        <w:rPr/>
      </w:r>
    </w:p>
    <w:p>
      <w:pPr>
        <w:pStyle w:val="Normal"/>
        <w:jc w:val="both"/>
        <w:rPr/>
      </w:pPr>
      <w:r>
        <w:rPr/>
        <w:t>Решение может быть обжаловано в Киевский районный суд г. Симферополя Республики Крым в течение месяца со дня принятия решения в окончательной форме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t xml:space="preserve">  </w:t>
      </w:r>
    </w:p>
    <w:p>
      <w:pPr>
        <w:pStyle w:val="Normal"/>
        <w:jc w:val="both"/>
        <w:rPr/>
      </w:pPr>
      <w:r>
        <w:rPr/>
        <w:t>Мировой судья                           подпись                                Т.А. Проценк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