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 февраля 2018 года</w:t>
        <w:tab/>
        <w:tab/>
        <w:tab/>
        <w:tab/>
        <w:tab/>
        <w:t xml:space="preserve">             Дело №2-9-22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2-0022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секретаря судебного заседания </w:t>
      </w:r>
      <w:r>
        <w:rPr>
          <w:sz w:val="28"/>
          <w:szCs w:val="28"/>
        </w:rPr>
        <w:t>Лукьяненко Ю.А.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и участии председателя правления ТСН «СНТ «Горняк» *** и её представителя ***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ветчика Вакуленко И.В. и её защитника ***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Товарищества собственников недвижимости «Садоводческое некоммерческое товарищество «Горняк» к Вакуленко Ирине Владиславовне, о взыскании задолженности по членским взносам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 – 199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ого заявления Товарищества собственников недвижимости «Садоводческое некоммерческое товарищество «Горняк» к Вакуленко Ирине Владиславовне, о взыскании задолженности по членским взносам, - отказать.</w:t>
      </w:r>
    </w:p>
    <w:p>
      <w:pPr>
        <w:pStyle w:val="Normal"/>
        <w:widowControl w:val="false"/>
        <w:autoSpaceDE w:val="false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Киевский районный суд                                      г.Симферополь Республики Крым в течение месяца со дня его принят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qFormat/>
    <w:rPr/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