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8 года</w:t>
        <w:tab/>
        <w:tab/>
        <w:tab/>
        <w:tab/>
        <w:tab/>
        <w:t xml:space="preserve">                       Дело №2-9-3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3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участии представителя истца – ***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я ответчика – ***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Стамболиной Любови Андреевне, о взыскании задолженности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Общества с ограниченной ответственностью «Сервисная компания «Комфорт» к Стамболиной Любови Андреевне, о взыскании задолженности,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Стамболиной Любови Андреевны</w:t>
      </w:r>
      <w:r>
        <w:rPr>
          <w:sz w:val="28"/>
          <w:szCs w:val="28"/>
        </w:rPr>
        <w:t xml:space="preserve">, *** года рождения, уроженки ***, зарегистрированной по адресу: ***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Сервисная компания «Комфорт»</w:t>
      </w:r>
      <w:r>
        <w:rPr>
          <w:color w:val="000000"/>
          <w:sz w:val="28"/>
          <w:szCs w:val="28"/>
        </w:rPr>
        <w:t xml:space="preserve">, находящегося по адресу: 295022, Республика Крым, г.Симферополь, ул.Бородина, д.16, литера «Р», этаж 2, каб.№6, р/с * в РНКБ (ПАО) г.Симферополь, к/с *, БИК *, ОГРН *, ИНН *, КПП *, </w:t>
      </w:r>
      <w:r>
        <w:rPr>
          <w:sz w:val="28"/>
          <w:szCs w:val="28"/>
        </w:rPr>
        <w:t>задолженность за предоставленные жилищно-коммунальные услуги за период с 01.07.2015 года по 01.04.2017 года в сумме 27465,91 (двадцать семь тысяч четыреста шестьдесят пять) рублей девяносто одна копей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Стамболиной Любови Андреевны</w:t>
      </w:r>
      <w:r>
        <w:rPr>
          <w:sz w:val="28"/>
          <w:szCs w:val="28"/>
        </w:rPr>
        <w:t xml:space="preserve">, *** года рождения, уроженки с***, зарегистрированной по адресу: ***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Сервисная компания «Комфорт»</w:t>
      </w:r>
      <w:r>
        <w:rPr>
          <w:color w:val="000000"/>
          <w:sz w:val="28"/>
          <w:szCs w:val="28"/>
        </w:rPr>
        <w:t xml:space="preserve">, находящегося по адресу: 295022, Республика Крым, г.Симферополь, ул.Бородина, д.16, литера «Р», этаж 2, каб.№6, р/* в РНКБ (ПАО) г.Симферополь, к/с *, БИК *, ОГРН *, ИНН *, КПП *, </w:t>
      </w:r>
      <w:r>
        <w:rPr>
          <w:sz w:val="28"/>
          <w:szCs w:val="28"/>
        </w:rPr>
        <w:t>пеню в сумме 8333,97 (восемь тысяч триста тридцать три) рубля, девяносто семь копе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Стамболиной Любови Андреевны</w:t>
      </w:r>
      <w:r>
        <w:rPr>
          <w:sz w:val="28"/>
          <w:szCs w:val="28"/>
        </w:rPr>
        <w:t xml:space="preserve">, *** года рождения, уроженки ***, зарегистрированной по адресу: ***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Сервисная компания «Комфорт»</w:t>
      </w:r>
      <w:r>
        <w:rPr>
          <w:color w:val="000000"/>
          <w:sz w:val="28"/>
          <w:szCs w:val="28"/>
        </w:rPr>
        <w:t xml:space="preserve">, находящегося по адресу: 295022, Республика Крым, г.Симферополь, ул.Бородина, д.16, литера «Р», этаж 2, каб.№6, р/с *в РНКБ (ПАО) г.Симферополь, к/с *, БИК *, ОГРН *, ИНН *, КПП *, расходы по оплате государственной пошлины в размере 1274 (одна тысяча двести семьдесят четыре) рубля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