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марта 2018 года</w:t>
        <w:tab/>
        <w:tab/>
        <w:tab/>
        <w:tab/>
        <w:t xml:space="preserve">                                 Дело №2-9-7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07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Муниципального казенного учреждения Департамента труда и социальной защиты населения администрации города Симферополя к Розенкович Елене Олеговне о взыскании денежных средств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 xml:space="preserve">Муниципального казенного учреждения Департамент труда и социальной защиты населения администрации г.Симферополя к </w:t>
      </w:r>
      <w:r>
        <w:rPr>
          <w:sz w:val="28"/>
          <w:szCs w:val="28"/>
        </w:rPr>
        <w:t>Розенкович Елене Олеговне о взыскании денежных средств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Розенкович Елены Олеговны, ***</w:t>
      </w:r>
      <w:r>
        <w:rPr>
          <w:sz w:val="28"/>
          <w:szCs w:val="28"/>
        </w:rPr>
        <w:t xml:space="preserve"> года рождения, уроженки ***, зарегистрированной по адресу: ***, в пользу Муниципального казенного учреждения Департамент труда и социальной защиты населения администрации г.Симферополя сумму переплаты государственной социальной помощи за период с 01 февраля 2016 года по 31 марта 2016 года в размере 6218 (шесть тысяч двести восемнадцать) рублей 60 копеек, перечислив их на следующие реквизиты: р/с **, ИНН ***, КПП ***, ОГРН ***, ОКТМО ***, БИК ***, ОКПО ***, получатель - Департамент труда и социальной защиты населения администрации г.Симферополя (УФК по РК), л/с***, назначение платежа: КБК ***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