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center"/>
        <w:rPr/>
      </w:pPr>
      <w:r>
        <w:rPr/>
        <w:t>(за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17 года</w:t>
        <w:tab/>
        <w:tab/>
        <w:tab/>
        <w:tab/>
        <w:t xml:space="preserve">                               Дело №2-9-28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02-0283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Марчуковой Е.С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...» к ... фио, о взыскании суммы стоимости неучтенной электроэнергии,</w:t>
      </w:r>
    </w:p>
    <w:p>
      <w:pPr>
        <w:pStyle w:val="Normal"/>
        <w:jc w:val="both"/>
        <w:rPr/>
      </w:pPr>
      <w:r>
        <w:rPr/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к ... фио о взыскании суммы стоимости неучтенной электроэнергии, – удовлетворить.</w:t>
      </w:r>
    </w:p>
    <w:p>
      <w:pPr>
        <w:pStyle w:val="Normal"/>
        <w:jc w:val="both"/>
        <w:rPr/>
      </w:pPr>
      <w:r>
        <w:rPr/>
        <w:t>Взыскать с ... фио, проживающего по адресу: адрес, адрес, в пользу Государственного унитарного предприятия Республики Крым «...», находящегося по адресу: адрес, сумму стоимости неучтенной электроэнергии в размере 35104 (тридцать пять тысяч сто четыре) рубля 23 копейки, с перечислением на расчетный счет ... в АО «Генбанк», корр.счет ..., получатель: ... ГУП РК «...».</w:t>
      </w:r>
    </w:p>
    <w:p>
      <w:pPr>
        <w:pStyle w:val="Normal"/>
        <w:jc w:val="both"/>
        <w:rPr/>
      </w:pPr>
      <w:r>
        <w:rPr/>
        <w:t xml:space="preserve">Взыскать с ... фио, проживающего по адресу: адрес, адрес, в пользу Государственного унитарного предприятия Республики Крым «...», находящегося по адресу: адрес, расходы по оплате государственной пошлины в размере 1253 (одна тысяча двести пятьдесят три) рубля, с перечислением на расчетный счет ... в АО «Генбанк», корр.счет ..., получатель: ... ГУП РК «..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. 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