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18 сентября 2017 года</w:t>
        <w:tab/>
        <w:tab/>
        <w:tab/>
        <w:tab/>
        <w:tab/>
        <w:t xml:space="preserve">           Дело №2-9-401/2017</w:t>
      </w:r>
    </w:p>
    <w:p>
      <w:pPr>
        <w:pStyle w:val="Normal"/>
        <w:rPr/>
      </w:pPr>
      <w:r>
        <w:rPr/>
        <w:t xml:space="preserve">                                                                                                            №</w:t>
      </w:r>
      <w:r>
        <w:rPr/>
        <w:t>02-0401/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с участием секретаря судебного заседания Лукьяненко Ю.А.,</w:t>
      </w:r>
    </w:p>
    <w:p>
      <w:pPr>
        <w:pStyle w:val="Normal"/>
        <w:jc w:val="both"/>
        <w:rPr/>
      </w:pPr>
      <w:r>
        <w:rPr/>
        <w:t>при участии представителя истца – фио,</w:t>
      </w:r>
    </w:p>
    <w:p>
      <w:pPr>
        <w:pStyle w:val="Normal"/>
        <w:jc w:val="both"/>
        <w:rPr/>
      </w:pPr>
      <w:r>
        <w:rPr/>
        <w:t>рассмотрев в открытом судебном заседании гражданское дело по исковому заявлению фио к ..., третье лицо, не заявляющее самостоятельных требований на предмет спора на стороне истца - фио, о взыскании компенсационной выплаты,</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обратился в судебный участок №9 Киевского судебного района г.Симферополь с исковым заявлением к ... (далее – ...), в котором истец просит взыскать с ответчика в свою пользу компенсационные выплаты в сумме 15 562 (пятнадцать тысяч пятьсот шестьдесят два) рубля 51 копейку.</w:t>
      </w:r>
    </w:p>
    <w:p>
      <w:pPr>
        <w:pStyle w:val="Normal"/>
        <w:jc w:val="both"/>
        <w:rPr/>
      </w:pPr>
      <w:r>
        <w:rPr/>
        <w:t xml:space="preserve">Исковые требования мотивированы тем, что 06 сентября 2014 года на ул.Кирова-ул.Самокиша в г.Симферополь произошло ДТП при участии автомобиля «...» с государственным регистрационным знаком «...» под управлением водителя фио и автомобиля «...» с государственным регистрационным знаком «...» под управлением фио, который владел данным автомобилем на основании договора купли-продажи от 27.04.2014 года и нотариально заверенной доверенности от 17.02.2014 года с правом получения возмещений при причинении вреда транспортному средству. В результате ДТП, виновником которого был водитель фио, автомобиль «...» с государственным регистрационным знаком «...» получил механические повреждения. На момент совершения ДТП, гражданско-правовая ответственность фио была застрахована в ЧАО «СК «...». Пункт 11 статьи 13 Федерального Закона от 02.04.2014 года №37-ФЗ «Об особенностях функционирования финансовой системы Республики Крым и города федерального значения Севастополя на переходный период» предусматривает, что физические лица (выгодоприобретатели), имеющие место жительства на территории Республики Крым или на территории города федерального значения Севастополя и имеющие право на получение страховых выплат по договорам обязательного страхования гражданско-правовой ответственности владельцев наземных транспортных средств, заключенным в соответствии с законодательством Украины, в связи с причинением вреда их жизни, здоровью и (или) имуществу по страховым случаям, произошедшим до 16 марта 2014 года, но не урегулированным до указанной даты, а также произошедшим начиная с 16 марта 2014 года, в случаях неисполнения небанковским финансовым учреждением, действующим на территории Республики Крым и (или) на территории города федерального значения Севастополя, обязательств, вытекающих из такого договора, либо прекращения в переходный период деятельности указанной страховой организации вправе предъявить требования о компенсации вреда к профессиональному объединению страховщиков. В Российской Федерации таким профессиональным объединением страховщиков является .... Согласно Экспертного заключения от 21.11.2014 года №С604/11-14, размер материального ущерба, причиненного автомобилю «...» с государственным регистрационным знаком «...», составил 15 562,51 рубль, который, как полагает истец, подлежит взысканию с ответчика. </w:t>
      </w:r>
    </w:p>
    <w:p>
      <w:pPr>
        <w:pStyle w:val="Normal"/>
        <w:jc w:val="both"/>
        <w:rPr/>
      </w:pPr>
      <w:r>
        <w:rPr/>
        <w:t>Истец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считаю возможным рассмотреть дело в его отсутствие.</w:t>
      </w:r>
    </w:p>
    <w:p>
      <w:pPr>
        <w:pStyle w:val="Normal"/>
        <w:jc w:val="both"/>
        <w:rPr/>
      </w:pPr>
      <w:r>
        <w:rPr/>
        <w:t>В судебное заседание явился представитель истца – фио, исковые требования поддержал по доводам, изложенным в исковом заявлении, просил удовлетворить.</w:t>
      </w:r>
    </w:p>
    <w:p>
      <w:pPr>
        <w:pStyle w:val="Normal"/>
        <w:jc w:val="both"/>
        <w:rPr/>
      </w:pPr>
      <w:r>
        <w:rPr/>
        <w:t>Представитель ... в судебное заседание не явился, о дате, времени и месте рассмотрения дела извещен надлежащим образом. Врио начальника Управления судебной работы и банкротства ... предоставил отзыв на исковое заявление о возмещении вреда, в котором указал, что 11.12.2014 года истец обратился в ... с заявлением о компенсационной выплате по страховому случаю. 11.12.2014 года ... было принято решение №141211-491270-КР об отказе в осуществлении компенсационной выплаты в связи с тем, что истец не является лицом, имеющим право на получение страховой выплаты, так как им, среди прочих документов, была предоставлена доверенность от собственника транспортного средства. Также просил передать гражданское дело по территориальной подсудности по месту регистрации ... и рассматривать гражданское дело в отсутствие представителя юридического лица.</w:t>
      </w:r>
    </w:p>
    <w:p>
      <w:pPr>
        <w:pStyle w:val="Normal"/>
        <w:jc w:val="both"/>
        <w:rPr/>
      </w:pPr>
      <w:r>
        <w:rPr/>
        <w:t>Третье лицо, не заявляющее самостоятельных требований на предмет спора, на стороне истца – фио в судебное заседание не явился, о дате, времени и месте рассмотрения дела извещен надлежащим образом. Предоставил заявление о рассмотрении дела без его участия, в котором также указал, что им 17.02.2014 года на имя фио была выдана нотариально заверенная генеральная доверенность на владение, пользование и распоряжение транспортным средством «... ...» с государственным регистрационным знаком «...», с правом получения страхового возмещения в том числе. Факт продажи данного транспортного средства, получение денежных средств и передача права собственности фио подтверждается заключенным между сторонами договором купли-продажи от 27.04.2014 года. Таким образом, на момент ДТП собственником данного транспортного средства являлся фио</w:t>
      </w:r>
    </w:p>
    <w:p>
      <w:pPr>
        <w:pStyle w:val="Normal"/>
        <w:jc w:val="both"/>
        <w:rPr/>
      </w:pPr>
      <w:r>
        <w:rPr/>
        <w:t>Выслушав представителя истца – фио, изучив материалы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jc w:val="both"/>
        <w:rPr/>
      </w:pPr>
      <w:r>
        <w:rPr/>
        <w:t>Согласно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Согласно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pPr>
      <w:r>
        <w:rPr/>
        <w:t>Как усматривается из материалов дела, 06 сентября 2014 года на ул.Кирова-ул.Самокиша в г.Симферополь произошло ДТП при участии автомобиля «...» с государственным регистрационным знаком «...» под управлением водителя фио и автомобиля «...» с государственным регистрационным знаком «...» под управлением фио, что также подтверждается справкой о ДТП (л.д.10).</w:t>
      </w:r>
    </w:p>
    <w:p>
      <w:pPr>
        <w:pStyle w:val="Normal"/>
        <w:jc w:val="both"/>
        <w:rPr/>
      </w:pPr>
      <w:r>
        <w:rPr/>
        <w:t xml:space="preserve">Виновником ДТП, произошедшего 06.09.2014 года, является водитель автомобиля «...» с государственным регистрационным знаком «...» фио, который, в нарушение ПДД не выдержал безопасную дистанцию до впереди движущегося автомобиля «...» с государственным регистрационным знаком «...», в результате чего данному автомобилю были причинены механические повреждения. </w:t>
      </w:r>
    </w:p>
    <w:p>
      <w:pPr>
        <w:pStyle w:val="Normal"/>
        <w:jc w:val="both"/>
        <w:rPr/>
      </w:pPr>
      <w:r>
        <w:rPr/>
        <w:t>Постановлением от 06.09.2014 года серии 23 ЕБ №... по делу об административном правонарушении фио привлечен к административной ответственности по части 1 статьи 12.15 КоАП РФ и подвергнут административному наказанию в виде штрафа в сумме 1500 рублей (л.д.10 обратная сторона).</w:t>
      </w:r>
    </w:p>
    <w:p>
      <w:pPr>
        <w:pStyle w:val="Normal"/>
        <w:jc w:val="both"/>
        <w:rPr/>
      </w:pPr>
      <w:r>
        <w:rPr/>
        <w:t>На момент совершения ДТП, гражданско-правовая ответственность фио была застрахована в ЧАО «СК «...».</w:t>
      </w:r>
    </w:p>
    <w:p>
      <w:pPr>
        <w:pStyle w:val="Normal"/>
        <w:jc w:val="both"/>
        <w:rPr/>
      </w:pPr>
      <w:r>
        <w:rPr/>
        <w:t>Согласно Экспертного заключения от 21.11.2014 года №С604/11-14, размер материального ущерба, причиненного автомобилю «...» с государственным регистрационным знаком «...», составил 15 562,51 рублей (л.д.17-21).</w:t>
      </w:r>
    </w:p>
    <w:p>
      <w:pPr>
        <w:pStyle w:val="Normal"/>
        <w:jc w:val="both"/>
        <w:rPr/>
      </w:pPr>
      <w:r>
        <w:rPr/>
        <w:t xml:space="preserve">В связи с изложенным, считаю вину фио в ДТП, повлекшем причинение материального вреда истцу установленной. </w:t>
      </w:r>
    </w:p>
    <w:p>
      <w:pPr>
        <w:pStyle w:val="Normal"/>
        <w:jc w:val="both"/>
        <w:rPr/>
      </w:pPr>
      <w:r>
        <w:rPr/>
        <w:t xml:space="preserve">Как усматривается из материалов дела, на основании договора купли-продажи автомобиля от 27.04.2014 года, заключенного между фио и фио (л.д.29) и нотариально заверенной доверенностью от 17.02.2014 года с правом получения возмещений при причинении вреда транспортному средству (л.д.25), к фио перешло право требования по обязательствам, возникшим в результате повреждения автомобиля «... ...» с государственным регистрационным знаком «...» в ДТП от 06.09.2014 года, включая право требования возмещения ущерба от виновника, страхового возмещения, компенсационной выплаты, право требования неустойки, пени и штрафов, в связи с чем суд приходит к выводу, что фио является надлежащим истцом по настоящему делу. </w:t>
      </w:r>
    </w:p>
    <w:p>
      <w:pPr>
        <w:pStyle w:val="Normal"/>
        <w:jc w:val="both"/>
        <w:rPr/>
      </w:pPr>
      <w:r>
        <w:rPr/>
        <w:t xml:space="preserve">Пункт 11 статьи 13 Федерального Закона от 02.04.2014 года №37-ФЗ «Об особенностях функционирования финансовой системы Республики Крым и города федерального значения Севастополя на переходный период» предусматривает, что физические лица (выгодоприобретатели), имеющие место жительства на территории Республики Крым или на территории города федерального значения Севастополя и имеющие право на получение страховых выплат по договорам обязательного страхования гражданско-правовой ответственности владельцев наземных транспортных средств, заключенным в соответствии с законодательством Украины, в связи с причинением вреда их жизни, здоровью и (или) имуществу по страховым случаям, произошедшим до 16 марта 2014 года, но не урегулированным до указанной даты, а также произошедшим начиная с 16 марта 2014 года, в случаях неисполнения небанковским финансовым учреждением, действующим на территории Республики Крым и (или) на территории города федерального значения Севастополя, обязательств, вытекающих из такого договора, либо прекращения в переходный период деятельности указанной страховой организации вправе предъявить требования о компенсации вреда к профессиональному объединению страховщиков. </w:t>
      </w:r>
    </w:p>
    <w:p>
      <w:pPr>
        <w:pStyle w:val="Normal"/>
        <w:jc w:val="both"/>
        <w:rPr/>
      </w:pPr>
      <w:r>
        <w:rPr/>
        <w:t>В Российской Федерации таким профессиональным объединением страховщиков является ..., следовательно, ... является надлежащим ответчиком по заявленным истцом требованиям о взыскании компенсационной выплаты.</w:t>
      </w:r>
    </w:p>
    <w:p>
      <w:pPr>
        <w:pStyle w:val="Normal"/>
        <w:jc w:val="both"/>
        <w:rPr/>
      </w:pPr>
      <w:r>
        <w:rPr/>
        <w:t>Согласно извещения от 16.12.2014 года, ..., не оспаривая наступление страхового случая, принял решение об отказе в выплате фио страхового возмещения, со ссылкой на статью 13 ФЗ от 02.04.2014 года №37-ФЗ «Об особенностях функционирования финансовой системы Республики Крым и города федерального значения Севастополя в переходный период», и пункт 29 «Порядка осуществления ... компенсационных выплат физическим лицам (выгодоприобретателям), проживающим на территории Республики Крым и города федерального значения Севастополя», поскольку фио не является потерпевшим (выгодоприобретателем), поскольку им предъявлена доверенность от собственника транспортного средства (л.д.31).</w:t>
      </w:r>
    </w:p>
    <w:p>
      <w:pPr>
        <w:pStyle w:val="Normal"/>
        <w:jc w:val="both"/>
        <w:rPr/>
      </w:pPr>
      <w:r>
        <w:rPr/>
        <w:t>Согласно статье 1 Федерального закона от 25.04.2002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jc w:val="both"/>
        <w:rPr/>
      </w:pPr>
      <w:r>
        <w:rPr/>
        <w:t>В соответствии с разъяснениями Пленума Верховного Суда Российской Федерации «О применении судами законодательства об обязательном страховании гражданской ответственности владельцев транспортных средств», данными в пункте 18 постановления от 29.01.2015 №2, право на получение страховой выплаты в части возмещения вреда, причиненного имуществу, принадлежит потерпевшему - лицу, владеющему имуществом на праве собственности или ином вещном праве.</w:t>
      </w:r>
    </w:p>
    <w:p>
      <w:pPr>
        <w:pStyle w:val="Normal"/>
        <w:jc w:val="both"/>
        <w:rPr/>
      </w:pPr>
      <w:r>
        <w:rPr/>
        <w:t>С учетом изложенного, полагаю, что договором купли-продажи автомобиля от 27.04.2014 года, заключенного между фио и фио, а также нотариально заверенной доверенностью от 17.02.2014 года с правом получения возмещений при причинении вреда транспортному средству, выданной фио Юнусову Т.А., право владения и пользования транспортным средством, получения страхового возмещения фио подтверждается, так как является вещным правом, включающим в себя право требования в случае наступления страхового случая, которые на основании статьи 305 Гражданского кодекса Российской Федерации, статьи 3 Гражданского процессуального кодекса Российской Федерации подлежат защите, в том числе, в судебном порядке.</w:t>
      </w:r>
    </w:p>
    <w:p>
      <w:pPr>
        <w:pStyle w:val="Normal"/>
        <w:jc w:val="both"/>
        <w:rPr/>
      </w:pPr>
      <w:r>
        <w:rPr/>
        <w:t xml:space="preserve">Компенсационная выплата в адрес истца не осуществлена, что также подтверждается возражениями ответчика, в связи с чем, принимая во внимание установленные судом факты и соответствующие им правоотношения сторон, нахожу исковые требования подлежащими удовлетворению в полном объеме.  </w:t>
      </w:r>
    </w:p>
    <w:p>
      <w:pPr>
        <w:pStyle w:val="Normal"/>
        <w:jc w:val="both"/>
        <w:rPr/>
      </w:pPr>
      <w:r>
        <w:rPr/>
        <w:t>Что касается ходатайства о передаче гражданского дела по территориальной подсудности по месту регистрации ..., следует отметить, что согласно части 7 статьи 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jc w:val="both"/>
        <w:rPr/>
      </w:pPr>
      <w:r>
        <w:rPr/>
        <w:t>Как усматривается из материалов дела, местом регистрации истца является: адрес ..., д.55, что согласно Закона Республики Крым от 30 октября 2015 года №162-ЗРК/2015 «О создании судебных участков и должностей мировых судей в Республике Крым» относится к территориальной подсудности судебного участка №9 Киевского судебного района г.Симферополь.</w:t>
      </w:r>
    </w:p>
    <w:p>
      <w:pPr>
        <w:pStyle w:val="Normal"/>
        <w:jc w:val="both"/>
        <w:rPr/>
      </w:pPr>
      <w:r>
        <w:rPr/>
        <w:t>В соответствии со статьей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 xml:space="preserve">На основании изложенного и руководствуясь статьями 194-199 Гражданского процессуального кодекса Российской Федерации,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ое заявление фио к ..., третье лицо, не заявляющее самостоятельных требований на предмет спора на стороне истца - фио, о взыскании компенсационной выплаты, – удовлетворить.</w:t>
      </w:r>
    </w:p>
    <w:p>
      <w:pPr>
        <w:pStyle w:val="Normal"/>
        <w:jc w:val="both"/>
        <w:rPr/>
      </w:pPr>
      <w:r>
        <w:rPr/>
        <w:t>Взыскать с ... в пользу фио компенсационные выплаты в сумме 15562 (пятнадцать тысяч пятьсот шестьдесят два) рубля, 51 копейку.</w:t>
      </w:r>
    </w:p>
    <w:p>
      <w:pPr>
        <w:pStyle w:val="Normal"/>
        <w:jc w:val="both"/>
        <w:rPr/>
      </w:pPr>
      <w:r>
        <w:rPr/>
        <w:t>Взыскать с ... в доход бюджета (счет банка получателя платежа – 40101810335100010001, наименование банка получателя - Отделение по Республике Крым ЦБ РФ, БИК банка получателя – 043510001, получатель (ИФНС) – УФК по Республике Крым (ИФНС России по г. Симферополю Республики Крым), ИНН получателя (ИФНС) – 7707831115, КПП получателя (ИФНС) – 910201001, КБК – 18210803010011000110 (Государственная пошлина по делам, рассматриваемым в судах общей юрисдикции, мировыми судами), ОКТМО – 35701000) государственную пошлину в размере 623 (шестьсот двадцать три) рубля.</w:t>
      </w:r>
    </w:p>
    <w:p>
      <w:pPr>
        <w:pStyle w:val="Normal"/>
        <w:jc w:val="both"/>
        <w:rPr/>
      </w:pPr>
      <w:r>
        <w:rPr/>
      </w:r>
    </w:p>
    <w:p>
      <w:pPr>
        <w:pStyle w:val="Normal"/>
        <w:jc w:val="both"/>
        <w:rPr/>
      </w:pPr>
      <w:r>
        <w:rPr/>
        <w:t>Решение может быть обжаловано в Киевский районный суд                                      г.Симферополь Республики Крым в течение месяца со дня его принят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отивированное решение изготовлено 22 сентября 2017 года.</w:t>
      </w:r>
    </w:p>
    <w:p>
      <w:pPr>
        <w:pStyle w:val="Normal"/>
        <w:jc w:val="both"/>
        <w:rPr/>
      </w:pPr>
      <w:r>
        <w:rPr/>
      </w:r>
    </w:p>
    <w:p>
      <w:pPr>
        <w:pStyle w:val="Normal"/>
        <w:jc w:val="both"/>
        <w:rPr/>
      </w:pPr>
      <w:r>
        <w:rPr/>
        <w:t xml:space="preserve"> </w:t>
      </w:r>
    </w:p>
    <w:p>
      <w:pPr>
        <w:pStyle w:val="Normal"/>
        <w:jc w:val="both"/>
        <w:rPr/>
      </w:pPr>
      <w:r>
        <w:rPr/>
        <w:t>Мировой судья                                                                             Т.А. Проценк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