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>(за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сентября 2017 года</w:t>
        <w:tab/>
        <w:tab/>
        <w:tab/>
        <w:tab/>
        <w:tab/>
        <w:t xml:space="preserve">           Дело №2-9-40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</w:t>
      </w:r>
      <w:r>
        <w:rPr/>
        <w:t>02-0408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– ...... в г.Симферополе Республики Крым к фио о взыскании переплаты пенсии,</w:t>
      </w:r>
    </w:p>
    <w:p>
      <w:pPr>
        <w:pStyle w:val="Normal"/>
        <w:jc w:val="both"/>
        <w:rPr/>
      </w:pPr>
      <w:r>
        <w:rPr/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чреждения – ...... в г.Симферополе Республики Крым к фио о взыскании переплаты пенсии – удовлетворить.</w:t>
      </w:r>
    </w:p>
    <w:p>
      <w:pPr>
        <w:pStyle w:val="Normal"/>
        <w:jc w:val="both"/>
        <w:rPr/>
      </w:pPr>
      <w:r>
        <w:rPr/>
        <w:t>Взыскать с фио в пользу Государственного учреждения – ...... в г.Симферополе Республики Крым необоснованно полученные суммы пенсии, выплаченные за период с 01.12.2015 года по 31.03.2016 года (включительно) в размере 31889 (тридцать одну тысячу восемьсот восемьдесят девять) рублей 66 копеек на следующие реквизиты: получатель – Управление Федерального Казначейства по Республике Крым (Государственное учреждение – Отделение ... Российской Федерации по Республике Крым), р/с №..., банк получателя: Отделение Республика Крым г.Симферополь, БИК ..., ОКТМО ..., ИНН ..., КПП ....</w:t>
      </w:r>
    </w:p>
    <w:p>
      <w:pPr>
        <w:pStyle w:val="Normal"/>
        <w:jc w:val="both"/>
        <w:rPr/>
      </w:pPr>
      <w:r>
        <w:rPr/>
        <w:t>Взыскать с фио в доход бюджета (счет банка получателя платежа – ..., наименование банка получателя - Отделение по Республике Крым ЦБ РФ, БИК банка получателя – телефон, получатель (ИФНС) – УФК по Республике Крым (ИФНС России по г. Симферополю Республики Крым), ИНН получателя (ИФНС) – ..., КПП получателя (ИФНС) – телефон, КБК – ... (Государственная пошлина по делам, рассматриваемым в судах общей юрисдикции, мировыми судами), ОКТМО – ...) государственную пошлину в размере 1157 (одна тысяча сто пятьдесят сем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.Симферополь Республики Крым путем подачи жалобы через судебный участок №9 Киевского судебного района г.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