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сентября 2017 года</w:t>
        <w:tab/>
        <w:tab/>
        <w:tab/>
        <w:tab/>
        <w:t xml:space="preserve">                     Дело №2-9-42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№</w:t>
      </w:r>
      <w:r>
        <w:rPr/>
        <w:t>02-0420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...» к фио, о взыскании суммы стоимости бездоговорного потребления электроэнергии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к фио, о взыскании суммы стоимости бездоговорного потребления электроэнергии – удовлетворить.</w:t>
      </w:r>
    </w:p>
    <w:p>
      <w:pPr>
        <w:pStyle w:val="Normal"/>
        <w:jc w:val="both"/>
        <w:rPr/>
      </w:pPr>
      <w:r>
        <w:rPr/>
        <w:t>Взыскать с фио, зарегистрированной по адресу: адрес, адрес, в пользу Государственного унитарного предприятия Республики Крым «...», находящегося по адресу: адрес, р/с ... в АО «Генбанк», корр.счет ..., получатель: ... ГУП РК «...» сумму стоимости бездоговорного потребления электроэнергии в размере 22823 (двадцать две тысячи восемьсот двадцать три) рубля 79 копеек.</w:t>
      </w:r>
    </w:p>
    <w:p>
      <w:pPr>
        <w:pStyle w:val="Normal"/>
        <w:jc w:val="both"/>
        <w:rPr/>
      </w:pPr>
      <w:r>
        <w:rPr/>
        <w:t>Взыскать с фио, зарегистрированной по адресу: адрес, адрес, в пользу Государственного унитарного предприятия Республики Крым «...», находящегося по адресу: адрес, р/с ... в АО «Генбанк», корр.счет ..., получатель: ... ГУП РК «...», расходы по оплате государственной пошлины в размере 885 (восемьсот восемьдесят пя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