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августа 2017 года</w:t>
        <w:tab/>
        <w:tab/>
        <w:tab/>
        <w:tab/>
        <w:tab/>
        <w:t xml:space="preserve">                Дело №2-9-449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2-0449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Симферополь, ул.Киевская, 55/2, кабинет №55) Проценко Т.А., </w:t>
      </w:r>
    </w:p>
    <w:p>
      <w:pPr>
        <w:pStyle w:val="Normal"/>
        <w:jc w:val="both"/>
        <w:rPr/>
      </w:pPr>
      <w:r>
        <w:rPr/>
        <w:t xml:space="preserve">с участием секретаря судебного заседания Лукьяненко Ю.А., </w:t>
      </w:r>
    </w:p>
    <w:p>
      <w:pPr>
        <w:pStyle w:val="Normal"/>
        <w:jc w:val="both"/>
        <w:rPr/>
      </w:pPr>
      <w:r>
        <w:rPr/>
        <w:t>при участии истца – фио и ответчика – ...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фио к ... фио о признании права собственности на недвижимое имущество, приобретенное на публичных торгах,</w:t>
      </w:r>
    </w:p>
    <w:p>
      <w:pPr>
        <w:pStyle w:val="Normal"/>
        <w:jc w:val="both"/>
        <w:rPr/>
      </w:pPr>
      <w:r>
        <w:rPr/>
        <w:t xml:space="preserve">руководствуясь статьями 194 – 199 Гражданского процессуального кодекса Российской Федерации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фио к ... фио о признании права собственности на недвижимое имущество, приобретенное на публичных торгах, – удовлетворить.</w:t>
      </w:r>
    </w:p>
    <w:p>
      <w:pPr>
        <w:pStyle w:val="Normal"/>
        <w:jc w:val="both"/>
        <w:rPr/>
      </w:pPr>
      <w:r>
        <w:rPr/>
        <w:t>Признать за истцом - фио право собственности на 1/3 (одну третью) долю квартиры №1 (один) дома №3 (три) по адрес в г.Симферополь Республики Крым, приобретенную на публичных торгах 23 февраля 2011 года согласно утвержденному протоколу №.../к-1 проведения прилюдных торгов от 23 февраля 2011 года, проведенных Частным предприятием «Специализированное предприятие «...» в порядке исполнения судебного решения о конфискации имущества ... фио в доход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Киевский районный суд                                      г.Симферополь Республики Крым в течение месяца со дня его принят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