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ШЕНИЕ</w:t>
      </w:r>
    </w:p>
    <w:p>
      <w:pPr>
        <w:pStyle w:val="Normal"/>
        <w:jc w:val="center"/>
        <w:rPr/>
      </w:pPr>
      <w:r>
        <w:rPr/>
        <w:t>ИМЕНЕМ РОССИЙСКОЙ ФЕДЕРАЦИИ</w:t>
      </w:r>
    </w:p>
    <w:p>
      <w:pPr>
        <w:pStyle w:val="Normal"/>
        <w:rPr/>
      </w:pPr>
      <w:r>
        <w:rPr/>
      </w:r>
    </w:p>
    <w:p>
      <w:pPr>
        <w:pStyle w:val="Normal"/>
        <w:rPr/>
      </w:pPr>
      <w:r>
        <w:rPr/>
        <w:t>05 октября 2017 года</w:t>
        <w:tab/>
        <w:tab/>
        <w:tab/>
        <w:tab/>
        <w:tab/>
        <w:t xml:space="preserve">                Дело №2-9-584/2017</w:t>
      </w:r>
    </w:p>
    <w:p>
      <w:pPr>
        <w:pStyle w:val="Normal"/>
        <w:rPr/>
      </w:pPr>
      <w:r>
        <w:rPr/>
        <w:t xml:space="preserve">                                                                                                    №</w:t>
      </w:r>
      <w:r>
        <w:rPr/>
        <w:t>02-0584/9/2017</w:t>
      </w:r>
    </w:p>
    <w:p>
      <w:pPr>
        <w:pStyle w:val="Normal"/>
        <w:rPr/>
      </w:pPr>
      <w:r>
        <w:rPr/>
        <w:t xml:space="preserve">                                       </w:t>
      </w:r>
    </w:p>
    <w:p>
      <w:pPr>
        <w:pStyle w:val="Normal"/>
        <w:jc w:val="both"/>
        <w:rPr/>
      </w:pPr>
      <w:r>
        <w:rPr/>
        <w:t xml:space="preserve">Мировой судья судебного участка №9 Киевского судебного района города Симферополь (г.Симферополь, ул.Киевская, 55/2, кабинет №55) Проценко Т.А., </w:t>
      </w:r>
    </w:p>
    <w:p>
      <w:pPr>
        <w:pStyle w:val="Normal"/>
        <w:jc w:val="both"/>
        <w:rPr/>
      </w:pPr>
      <w:r>
        <w:rPr/>
        <w:t xml:space="preserve">с участием секретаря судебного заседания Лукьяненко Ю.А., </w:t>
      </w:r>
    </w:p>
    <w:p>
      <w:pPr>
        <w:pStyle w:val="Normal"/>
        <w:jc w:val="both"/>
        <w:rPr/>
      </w:pPr>
      <w:r>
        <w:rPr/>
        <w:t>при участии представителей истца – фио и фио,</w:t>
      </w:r>
    </w:p>
    <w:p>
      <w:pPr>
        <w:pStyle w:val="Normal"/>
        <w:jc w:val="both"/>
        <w:rPr/>
      </w:pPr>
      <w:r>
        <w:rPr/>
        <w:t>рассмотрев в открытом судебном заседании гражданское дело по исковому заявлению Товарищества собственников недвижимости «...» к фио о взыскании взносов,</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Товарищество собственников недвижимости «...» обратилось в судебный участок №9 Киевского судебного района г.Симферополь с исковым заявлением к фио, в котором просят взыскать с ответчика в свою пользу сумму неоплаченных взносов в размере - 28300 рублей, пеню в размере - 5444 рубля 70 копеек, оплату услуг юриста в размере - 5000 рублей, расходы по оплате государственной пошлины в размере - 1212 рублей.</w:t>
      </w:r>
    </w:p>
    <w:p>
      <w:pPr>
        <w:pStyle w:val="Normal"/>
        <w:jc w:val="both"/>
        <w:rPr/>
      </w:pPr>
      <w:r>
        <w:rPr/>
        <w:t xml:space="preserve">Исковое заявление мотивировано тем, что фио являлся членом ТС «...», где имеет в собственности земельные участки №115, №116 и №117. Согласно Устава ТС «...», член ТС «...», кроме всего прочего,  обязан своевременно уплачивать вступительные, членские и целевые взносы в сроки и в размерах, устанавливаемых правлением или общим собранием, или собранием уполномоченных. В связи с неуплатой с июня 2010 года членских взносов и платежей за электричество и воду фио был исключен из членов Товарищества 04 марта 2012 года, также он был лишен права пользоваться электроэнергией и водой, однако продолжал ими пользоваться. За весь период со времени его исключения из Товарищества он пользовался инфраструктурой Товарищества, но не осуществлял платежи на ее содержание, также не платил за потребляемые электроэнергию и воду. Договоров на поставку электроэнергии и воды с ТСН «...» не заключал. На основании решения общего собрания членов ТСН «...» от 18 декабря 2016 года установлен взнос для граждан, ведущих садоводство в индивидуальном порядке в размере 900 рублей в год за 1 (одну) сотку. Размер участка, принадлежащего фио для расчетов взносов равен 12 (двенадцати) соткам. Таким образом, размер взноса равен 10800 рублей в год. Данная сумма платится двумя равными частями: 5400 рублей до 31 января 2017 года и 5400 рублей до 30 июня 2017 года. Также установлена пеня в размере 0,1% за каждый день просрочки оплаты взноса. фиоданный взнос не оплатил. На основании решения общего собрания  членов ТСН «...» от 18 декабря 2016 года установлен взнос для граждан, ведущих садоводство в индивидуальном порядке на переход в правовое поле РФ в размере 1500 рублей за 1 (один) условный участок из 164 условных участков. фио владеет 3 (тремя) условными участками. Таким образом, размер данного взноса равен 4500 рублей. Данная сумма должна быть оплачена до 31 января 2017 года. Также установлена пеня в размере 0,1% за каждый день просрочки оплаты взноса. фио данный взнос не оплатил. На основании решения общего собрания членов ТСН «...» от 27 ноября 2016 года установлен взнос для граждан, ведущих садоводство в индивидуальном порядке на межевание в размере 5000 рублей за 1 (один) условный участок из 164 условных участков. Соответственно, так как фио владеет 3 (тремя) участками, размер данного взноса составляет 15000 рублей. Данная сумма должна быть оплачена до 31 декабря 2016 года. Также установлена пеня в размере 0,1% за каждый день просрочки оплаты взноса. фио оплатил 2000 рублей в счет данного взноса. По состоянию на 18 августа 2017 года – дата составления искового заявления, пеня составляет 5444,70 рублей. Данный платежи ответчик не оплачивает в добровольном порядке, в связи с чем истец просит их взыскать в судебном порядке.  </w:t>
      </w:r>
    </w:p>
    <w:p>
      <w:pPr>
        <w:pStyle w:val="Normal"/>
        <w:jc w:val="both"/>
        <w:rPr/>
      </w:pPr>
      <w:r>
        <w:rPr/>
        <w:t>В ходе рассмотрения дела представители истца фио и фио исковое заявление поддержали по доводам, изложенным в нем, просили удовлетворить в полном объеме.</w:t>
      </w:r>
    </w:p>
    <w:p>
      <w:pPr>
        <w:pStyle w:val="Normal"/>
        <w:jc w:val="both"/>
        <w:rPr/>
      </w:pPr>
      <w:r>
        <w:rPr/>
        <w:t xml:space="preserve">Ответчик, извещённый о дате, времени и месте рассмотрении дела, в судебное заседание не явился. Заявил ходатайство об отложении судебного заседания в связи с необходимостью подготовиться к нему. </w:t>
      </w:r>
    </w:p>
    <w:p>
      <w:pPr>
        <w:pStyle w:val="Normal"/>
        <w:jc w:val="both"/>
        <w:rPr/>
      </w:pPr>
      <w:r>
        <w:rPr/>
        <w:t>Относительно заявленного ответчиком ходатайства об отложении судебного заседания, считаю его не подлежащим удовлетворению по тем основаниям, что в предыдущее судебное заседание, назначенное на 26 сентября 2017 года, ответчик не явился, извещался надлежащим образом, в связи с его неявкой рассмотрение дела было отложено на 05 октября 2017 года. Направленная ответчику судебная повестка и копия искового заявления с приложениями вернулась в адрес судебного участка с отметкой «Истек срок хранения», что говорит о том, что ответчик самостоятельно уклонился от получения искового заявления с приложениями, чем самостоятельно лишил себя возможности подготовиться к судебному заседанию заблаговременно. Более того, с момента получения копии искового заявления с приложениями и до настоящего судебного заседания прошло три дня, на протяжении которых фио имел возможность подготовиться к судебному заседанию, явиться, изложить свою позицию по делу, заявить о согласии или не согласии с исковыми требованиями.</w:t>
      </w:r>
    </w:p>
    <w:p>
      <w:pPr>
        <w:pStyle w:val="Normal"/>
        <w:jc w:val="both"/>
        <w:rPr/>
      </w:pPr>
      <w:r>
        <w:rPr/>
        <w:t>Выслушав представителей истца, исследовав материалы дела, проанализировав представленные доказательства в их совокупности, прихожу к выводу, что исковые требования подлежат удовлетворению по следующим основаниям.</w:t>
      </w:r>
    </w:p>
    <w:p>
      <w:pPr>
        <w:pStyle w:val="Normal"/>
        <w:jc w:val="both"/>
        <w:rPr/>
      </w:pPr>
      <w:r>
        <w:rPr/>
        <w:t>Как усматривается из материалов дела, фио являлся членом ТС «...», где имеет в собственности земельные участки №115, №116 и №117.</w:t>
      </w:r>
    </w:p>
    <w:p>
      <w:pPr>
        <w:pStyle w:val="Normal"/>
        <w:jc w:val="both"/>
        <w:rPr/>
      </w:pPr>
      <w:r>
        <w:rPr/>
        <w:t xml:space="preserve">Согласно статьи 15 Устава ТС «...» (протокол №3 от 11 октября 1998 года) член ТС «...» обязан: </w:t>
      </w:r>
    </w:p>
    <w:p>
      <w:pPr>
        <w:pStyle w:val="Normal"/>
        <w:jc w:val="both"/>
        <w:rPr/>
      </w:pPr>
      <w:r>
        <w:rPr/>
        <w:t>д) своевременно уплачивать вступительные, членские и целевые взносы в сроки и в размерах, устанавливаемых правлением или общим собранием, или собранием уполномоченных;</w:t>
      </w:r>
    </w:p>
    <w:p>
      <w:pPr>
        <w:pStyle w:val="Normal"/>
        <w:jc w:val="both"/>
        <w:rPr/>
      </w:pPr>
      <w:r>
        <w:rPr/>
        <w:t xml:space="preserve">и) выполнять и другие обязанности, определяемые правлением, общим собранием или собранием уполномоченных (л.д.5-7). </w:t>
      </w:r>
    </w:p>
    <w:p>
      <w:pPr>
        <w:pStyle w:val="Normal"/>
        <w:jc w:val="both"/>
        <w:rPr/>
      </w:pPr>
      <w:r>
        <w:rPr/>
        <w:t>В связи с неуплатой с июня 2010 года членских взносов и платежей за электричество и воду фио был исключен из членов Товарищества 04 марта 2012 года на собрании уполномоченных адрес.... Также согласно статьи 16 Устава ТСН «...» и решения собрания от 04 марта 2012 года он был лишен права пользоваться электроэнергией и водой, однако продолжал ими пользоваться (л.д.8).</w:t>
      </w:r>
    </w:p>
    <w:p>
      <w:pPr>
        <w:pStyle w:val="Normal"/>
        <w:jc w:val="both"/>
        <w:rPr/>
      </w:pPr>
      <w:r>
        <w:rPr/>
        <w:t>Товарищество садоводов «...», привело свои учредительные документы в соответствие с российским законодательством, о чем были внесены сведения в Единый государственный реестр юридических лиц по российскому законодательству как Товарищество собственников недвижимости «...», далее - ТСН «...».</w:t>
      </w:r>
    </w:p>
    <w:p>
      <w:pPr>
        <w:pStyle w:val="Normal"/>
        <w:jc w:val="both"/>
        <w:rPr/>
      </w:pPr>
      <w:r>
        <w:rPr/>
        <w:t xml:space="preserve">Таким образом, фио в настоящий момент является гражданином, ведущим садоводство в индивидуальном порядке. </w:t>
      </w:r>
    </w:p>
    <w:p>
      <w:pPr>
        <w:pStyle w:val="Normal"/>
        <w:jc w:val="both"/>
        <w:rPr/>
      </w:pPr>
      <w:r>
        <w:rPr/>
        <w:t>За весь период со времени его исключения из Товарищества он пользовался инфраструктурой Товарищества, но не осуществлял платежи на ее содержание, также не платил за потребляемые электроэнергию и воду. Договоров на поставку электроэнергии и воды с ТСН «...» не заключал.</w:t>
      </w:r>
    </w:p>
    <w:p>
      <w:pPr>
        <w:pStyle w:val="Normal"/>
        <w:jc w:val="both"/>
        <w:rPr/>
      </w:pPr>
      <w:r>
        <w:rPr/>
        <w:t>Обязанность по внесению членских и иных взносов, предусмотренных законом и уставом товарищества, прямо установлена пунктом 6 части 2 статьи 19 Федерального закона от 15 апреля 1998 года №66-ФЗ «О садоводческих, огороднических и дачных некоммерческих объединениях граждан», согласно которой член садоводческого, огороднического или дачного некоммерческого объединения обязан своевременно уплачивать членские и иные взносы, предусмотренные настоящим Федеральным законом и уставом такого объединения, налоги и платежи.</w:t>
      </w:r>
    </w:p>
    <w:p>
      <w:pPr>
        <w:pStyle w:val="Normal"/>
        <w:jc w:val="both"/>
        <w:rPr/>
      </w:pPr>
      <w:r>
        <w:rPr/>
        <w:t xml:space="preserve">Таким образом, ответчиком обязательства по внесению взносов не исполнены. </w:t>
      </w:r>
    </w:p>
    <w:p>
      <w:pPr>
        <w:pStyle w:val="Normal"/>
        <w:jc w:val="both"/>
        <w:rPr/>
      </w:pPr>
      <w:r>
        <w:rPr/>
        <w:t>Согласно пункта 11 части 1 статьи 21 Федерального закона от 15 апреля 1998 года №66-ФЗ «О садоводческих, огороднических и дачных некоммерческих объединениях граждан», к исключительной компетенции общего собрания членов садоводческого, огороднического и дачного некоммерческого объединения (собрания уполномоченных) относится, в том числе, установление размера пеней за несвоевременную уплату взносов.</w:t>
      </w:r>
    </w:p>
    <w:p>
      <w:pPr>
        <w:pStyle w:val="Normal"/>
        <w:jc w:val="both"/>
        <w:rPr/>
      </w:pPr>
      <w:r>
        <w:rPr/>
        <w:t xml:space="preserve">На основании решения общего собрания членов ТСН «...» от 18 декабря 2016 года (л.д.9-11) установлен взнос для граждан, ведущих садоводство в индивидуальном порядке в размере 900 рублей в год за 1 (одну) сотку. Размер участка, принадлежащего фио для расчетов взносов равен 12 (двенадцати) соткам. Таким образом, размер взноса равен 10800 рублей в год. </w:t>
      </w:r>
    </w:p>
    <w:p>
      <w:pPr>
        <w:pStyle w:val="Normal"/>
        <w:jc w:val="both"/>
        <w:rPr/>
      </w:pPr>
      <w:r>
        <w:rPr/>
        <w:t>Пунктом 4.2 Протокола общего собрания от 18 декабря 2016 года определен порядок оплаты членских взносов, согласно которого данная сумма платится двумя равными частями - 5400 рублей до 31 января 2017 года и 5400 рублей до 30 июня 2017 года. Также установлена пеня в размере 0,1% за каждый день просрочки оплаты взноса.</w:t>
      </w:r>
    </w:p>
    <w:p>
      <w:pPr>
        <w:pStyle w:val="Normal"/>
        <w:jc w:val="both"/>
        <w:rPr/>
      </w:pPr>
      <w:r>
        <w:rPr/>
        <w:t xml:space="preserve">Тем же решением общего собрания  членов ТСН «...» от 18 декабря 2016 года установлен взнос для граждан, ведущих садоводство в индивидуальном порядке на переход в правовое поле РФ в размере 1500 рублей за 1 (один) условный участок из 164 условных участков. Исходя из того, что фио владеет 3 (тремя) условными участками, размер данного взноса равен 4500 рублей. Данная сумма должна быть оплачена до 31 января 2017 года. Также установлена пеня в размере 0,1% за каждый день просрочки оплаты взноса. </w:t>
      </w:r>
    </w:p>
    <w:p>
      <w:pPr>
        <w:pStyle w:val="Normal"/>
        <w:jc w:val="both"/>
        <w:rPr/>
      </w:pPr>
      <w:r>
        <w:rPr/>
        <w:t xml:space="preserve">На основании решения общего собрания членов ТСН «...» от 27 ноября 2016 года установлен взнос для граждан, ведущих садоводство в индивидуальном порядке на межевание в размере 5000 рублей за 1 (один) условный участок из 164 условных участков. Соответственно, так как фио владеет 3 (тремя) участками, размер данного взноса составляет 15000 рублей. Пунктом 3.1 решения определено, что данная сумма должна быть оплачена до 31 декабря 2016 года. Также установлена пеня в размере 0,1% за каждый день просрочки оплаты взноса. </w:t>
      </w:r>
    </w:p>
    <w:p>
      <w:pPr>
        <w:pStyle w:val="Normal"/>
        <w:jc w:val="both"/>
        <w:rPr/>
      </w:pPr>
      <w:r>
        <w:rPr/>
        <w:t xml:space="preserve">Как пояснили в судебном заседании представители истца, фио оплатил 2000 рублей в счет данного взноса. </w:t>
      </w:r>
    </w:p>
    <w:p>
      <w:pPr>
        <w:pStyle w:val="Normal"/>
        <w:jc w:val="both"/>
        <w:rPr/>
      </w:pPr>
      <w:r>
        <w:rPr/>
        <w:t>Согласно произведенных расчетов, полагаю, что размер подлежащей взысканию пени, также рассчитанный истцом по состоянию на момент составления искового заявления – 18 августа 2017 года, составляет 5444,70 рублей.</w:t>
      </w:r>
    </w:p>
    <w:p>
      <w:pPr>
        <w:pStyle w:val="Normal"/>
        <w:jc w:val="both"/>
        <w:rPr/>
      </w:pPr>
      <w:r>
        <w:rPr/>
        <w:t>Согласно статьи 19 Федерального закона от 15 апреля 1998 года №66-ФЗ «О садоводческих, огороднических и дачных некоммерческих объединениях граждан», граждане вправе вести садоводство, огородничество или дачное хозяйство в индивидуальном порядке.</w:t>
      </w:r>
    </w:p>
    <w:p>
      <w:pPr>
        <w:pStyle w:val="Normal"/>
        <w:jc w:val="both"/>
        <w:rPr/>
      </w:pPr>
      <w:r>
        <w:rPr/>
        <w:t>Граждане, ведущие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вправе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за плату на условиях договоров, заключенных с таким объединением в письменной форме в порядке, определенном общим собранием членов садоводческого, огороднического или дачного некоммерческого объединения.</w:t>
      </w:r>
    </w:p>
    <w:p>
      <w:pPr>
        <w:pStyle w:val="Normal"/>
        <w:jc w:val="both"/>
        <w:rPr/>
      </w:pPr>
      <w:r>
        <w:rPr/>
        <w:t>В случае неуплаты установленных договорами взносов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на основании решения правления такого объединения либо общего собрания его членов граждане, ведущие садоводство, огородничество или дачное хозяйство в индивидуальном порядке, лишаются права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Неплатежи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взыскиваются в судебном порядке.</w:t>
      </w:r>
    </w:p>
    <w:p>
      <w:pPr>
        <w:pStyle w:val="Normal"/>
        <w:jc w:val="both"/>
        <w:rPr/>
      </w:pPr>
      <w:r>
        <w:rPr/>
        <w:t>Статьей 56 ГПК РФ установлена процессуальная обязанность для сторон по доказыванию обстоятельств, на которых основываются их требования или возражения. При этом ответчиком не представлено доказательств полной или частичной оплаты членских взносов.</w:t>
      </w:r>
    </w:p>
    <w:p>
      <w:pPr>
        <w:pStyle w:val="Normal"/>
        <w:jc w:val="both"/>
        <w:rPr/>
      </w:pPr>
      <w:r>
        <w:rPr/>
        <w:t>Согласно статьи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jc w:val="both"/>
        <w:rPr/>
      </w:pPr>
      <w:r>
        <w:rPr/>
        <w:t>Согласно статьи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jc w:val="both"/>
        <w:rPr/>
      </w:pPr>
      <w:r>
        <w:rPr/>
        <w:t xml:space="preserve">Принимая во внимание установленные судом факты и соответствующие им правоотношения сторон, нахожу исковые требования о взыскании неоплаченных взносов и пени подлежащими удовлетворению в полном объеме.  </w:t>
      </w:r>
    </w:p>
    <w:p>
      <w:pPr>
        <w:pStyle w:val="Normal"/>
        <w:jc w:val="both"/>
        <w:rPr/>
      </w:pPr>
      <w:r>
        <w:rPr/>
        <w:t>Согласно статьи 94 ГПК РФ, к издержкам, связанным с рассмотрением дела, относятся расходы на оплату услуг представителей.</w:t>
      </w:r>
    </w:p>
    <w:p>
      <w:pPr>
        <w:pStyle w:val="Normal"/>
        <w:jc w:val="both"/>
        <w:rPr/>
      </w:pPr>
      <w:r>
        <w:rPr/>
        <w:t>Согласно части 1 статьи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jc w:val="both"/>
        <w:rPr/>
      </w:pPr>
      <w:r>
        <w:rPr/>
        <w:t>Принимая во внимание изложенное, полагаю, что расходы, понесенные истцом на оплату услуг представителя в сумме 5000 рублей, согласно договора от 01 августа 2017 года №10 о предоставлении услуг в области права (л.д.22-23) и платежного поручения №171 от 18 августа 2017 года (л.д.70), подлежат взысканию с ответчика.</w:t>
      </w:r>
    </w:p>
    <w:p>
      <w:pPr>
        <w:pStyle w:val="Normal"/>
        <w:jc w:val="both"/>
        <w:rPr/>
      </w:pPr>
      <w:r>
        <w:rPr/>
        <w:t>Кроме того, согласно статьи 98 ГПК РФ, стороне, в пользу которой состоялось решение суда, суд присуждает возместить с другой стороны все понесенные по делу судебные расходы, которые, согласно платежного поручения №172 от 18 августа 2017 года составляют 1212 рублей (л.д.4).</w:t>
      </w:r>
    </w:p>
    <w:p>
      <w:pPr>
        <w:pStyle w:val="Normal"/>
        <w:jc w:val="both"/>
        <w:rPr/>
      </w:pPr>
      <w:r>
        <w:rPr/>
        <w:t>На основании изложенного и руководствуясь статьями 194 – 199 Гражданского процессуального кодекса Российской Федерации, мировой судья-</w:t>
      </w:r>
    </w:p>
    <w:p>
      <w:pPr>
        <w:pStyle w:val="Normal"/>
        <w:jc w:val="both"/>
        <w:rPr/>
      </w:pPr>
      <w:r>
        <w:rPr/>
      </w:r>
    </w:p>
    <w:p>
      <w:pPr>
        <w:pStyle w:val="Normal"/>
        <w:jc w:val="both"/>
        <w:rPr/>
      </w:pPr>
      <w:r>
        <w:rPr/>
        <w:t>решил:</w:t>
      </w:r>
    </w:p>
    <w:p>
      <w:pPr>
        <w:pStyle w:val="Normal"/>
        <w:jc w:val="both"/>
        <w:rPr/>
      </w:pPr>
      <w:r>
        <w:rPr/>
      </w:r>
    </w:p>
    <w:p>
      <w:pPr>
        <w:pStyle w:val="Normal"/>
        <w:jc w:val="both"/>
        <w:rPr/>
      </w:pPr>
      <w:r>
        <w:rPr/>
        <w:t xml:space="preserve">исковое заявление Товарищества собственников недвижимости «...» к фио о взыскании взносов, – удовлетворить. </w:t>
      </w:r>
    </w:p>
    <w:p>
      <w:pPr>
        <w:pStyle w:val="Normal"/>
        <w:jc w:val="both"/>
        <w:rPr/>
      </w:pPr>
      <w:r>
        <w:rPr/>
        <w:t>Взыскать с фио в пользу Товарищества собственников недвижимости «...» (ОГРН ..., ИНН/КПП ...): сумму неоплаченных взносов в размере - 28300 (двадцать восемь тысяч триста) рублей, пеню в размере - 5444 (пять тысяч четыреста сорок четыре) рубля 70 копеек, оплату услуг юриста в размере - 5000 (пять тысяч) рублей, расходы по оплате государственной пошлины в размере - 1212 (одна тысяча двести двенадцать) рублей.</w:t>
      </w:r>
    </w:p>
    <w:p>
      <w:pPr>
        <w:pStyle w:val="Normal"/>
        <w:jc w:val="both"/>
        <w:rPr/>
      </w:pPr>
      <w:r>
        <w:rPr/>
      </w:r>
    </w:p>
    <w:p>
      <w:pPr>
        <w:pStyle w:val="Normal"/>
        <w:jc w:val="both"/>
        <w:rPr/>
      </w:pPr>
      <w:r>
        <w:rPr/>
        <w:t>Решение может быть обжаловано в Киевский районный суд                                      г.Симферополь Республики Крым в течение месяца со дня его принятия путем подачи жалобы через судебный участок №9 Киевского судебного района г.Симферополь.</w:t>
      </w:r>
    </w:p>
    <w:p>
      <w:pPr>
        <w:pStyle w:val="Normal"/>
        <w:jc w:val="both"/>
        <w:rPr/>
      </w:pPr>
      <w:r>
        <w:rPr/>
      </w:r>
    </w:p>
    <w:p>
      <w:pPr>
        <w:pStyle w:val="Normal"/>
        <w:jc w:val="both"/>
        <w:rPr/>
      </w:pPr>
      <w:r>
        <w:rPr/>
        <w:t>Мотивированное решение изготовлено 11 октября 2017 года, в связи с поступлением заявления.</w:t>
      </w:r>
    </w:p>
    <w:p>
      <w:pPr>
        <w:pStyle w:val="Normal"/>
        <w:jc w:val="both"/>
        <w:rPr/>
      </w:pPr>
      <w:r>
        <w:rPr/>
      </w:r>
    </w:p>
    <w:p>
      <w:pPr>
        <w:pStyle w:val="Normal"/>
        <w:jc w:val="both"/>
        <w:rPr/>
      </w:pPr>
      <w:r>
        <w:rPr/>
      </w:r>
    </w:p>
    <w:p>
      <w:pPr>
        <w:pStyle w:val="Normal"/>
        <w:jc w:val="both"/>
        <w:rPr/>
      </w:pPr>
      <w:r>
        <w:rPr/>
      </w:r>
    </w:p>
    <w:p>
      <w:pPr>
        <w:pStyle w:val="Normal"/>
        <w:jc w:val="both"/>
        <w:rPr/>
      </w:pPr>
      <w:r>
        <w:rPr/>
        <w:t>Мировой судья                                                                        Т.А. Проценко</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