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ноября 2017 года</w:t>
        <w:tab/>
        <w:tab/>
        <w:tab/>
        <w:tab/>
        <w:t xml:space="preserve">                            Дело №2-9-685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2-0685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(г.Симферополь, ул.Киевская, 55/2, кабинет №55) Проценко Т.А., </w:t>
      </w:r>
    </w:p>
    <w:p>
      <w:pPr>
        <w:pStyle w:val="Normal"/>
        <w:jc w:val="both"/>
        <w:rPr/>
      </w:pPr>
      <w:r>
        <w:rPr/>
        <w:t xml:space="preserve">с участием секретаря судебного заседания Лукьяненко Ю.А., </w:t>
      </w:r>
    </w:p>
    <w:p>
      <w:pPr>
        <w:pStyle w:val="Normal"/>
        <w:jc w:val="both"/>
        <w:rPr/>
      </w:pPr>
      <w:r>
        <w:rPr/>
        <w:t>при участии представителя истца – фио,</w:t>
      </w:r>
    </w:p>
    <w:p>
      <w:pPr>
        <w:pStyle w:val="Normal"/>
        <w:jc w:val="both"/>
        <w:rPr/>
      </w:pPr>
      <w:r>
        <w:rPr/>
        <w:t>ответчика – фио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...» к фио, о взыскании задолженности за потребленную тепловую энергию,</w:t>
      </w:r>
    </w:p>
    <w:p>
      <w:pPr>
        <w:pStyle w:val="Normal"/>
        <w:jc w:val="both"/>
        <w:rPr/>
      </w:pPr>
      <w:r>
        <w:rPr/>
        <w:t xml:space="preserve">руководствуясь статьями 194 – 199 Гражданского процессуального кодекса Российской Федерации, мировой судья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Государственного унитарного предприятия Республики Крым «...» к фио, о взыскании задолженности за потребленную тепловую энергию, – удовлетворить.</w:t>
      </w:r>
    </w:p>
    <w:p>
      <w:pPr>
        <w:pStyle w:val="Normal"/>
        <w:jc w:val="both"/>
        <w:rPr/>
      </w:pPr>
      <w:r>
        <w:rPr/>
        <w:t>Взыскать с фио, зарегистрированной по адресу: адрес, в пользу Государственного унитарного предприятия Республики Крым «...», находящегося по адресу: адрес, расчетный счет: ОАО «...», БИК ..., ИНН ... (банка), ИНН/КПП ..., кор. счет ..., расч. счет ..., сумму задолженности за потребленную тепловую энергию за период с 01 ноября 2014 года по 01 августа 2016 года в размере 9542,68 (девять тысяч пятьсот сорок два) рубля 68 копеек.</w:t>
      </w:r>
    </w:p>
    <w:p>
      <w:pPr>
        <w:pStyle w:val="Normal"/>
        <w:jc w:val="both"/>
        <w:rPr/>
      </w:pPr>
      <w:r>
        <w:rPr/>
        <w:t xml:space="preserve">Взыскать с фио, зарегистрированной по адресу: адрес, в пользу Государственного унитарного предприятия Республики Крым «...», находящегося по адресу: адрес, расчетный счет: ОАО «...», БИК телефон, ИНН телефон (банка), ИНН/КПП ..., кор. счет ..., расч. счет ..., расходы по оплате государственной пошлины в размере 400 (четыреста)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Решение может быть обжаловано в Киевский районный суд                                      г.Симферополь Республики Крым в течение месяца со дня его принят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Т.А. Проценко</w:t>
      </w:r>
    </w:p>
    <w:sectPr>
      <w:type w:val="nextPage"/>
      <w:pgSz w:w="12240" w:h="15840"/>
      <w:pgMar w:left="1800" w:right="180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