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/2024</w:t>
      </w:r>
    </w:p>
    <w:p>
      <w:pPr>
        <w:pStyle w:val="Normal"/>
        <w:bidi w:val="0"/>
        <w:rPr/>
      </w:pPr>
      <w:r>
        <w:rPr/>
        <w:t>УИД: 91MS0087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помощнике судьи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у Мельянцову фио о взыскании задолженности за коммунальные услуг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Мельянцова фио (паспортные данные выдан телефон Отделом по вопросам миграции ОМВД России по адрес от дат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потребленную тепловую энергию (централизованное отопление) за период с дата по дата в сумме                    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