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4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фио к фио о возмещении ущерба, причиненного затоплением квартиры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 фио –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 выдан телефон Отделом УФМС России по адрес в адрес) в пользу фио (паспортные данные) ущерб, причиненный затоплением квартиры, расположенной по адресу: адрес  в сумме сумма, расходы по проведению оценки ущерба в сумме сумма, расходы по оплате юридических услуг в сумме сумма, почтовые расходы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bidi w:val="0"/>
        <w:rPr/>
      </w:pPr>
      <w:r>
        <w:rPr/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подпись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