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3/2024</w:t>
      </w:r>
    </w:p>
    <w:p>
      <w:pPr>
        <w:pStyle w:val="Normal"/>
        <w:bidi w:val="0"/>
        <w:rPr/>
      </w:pPr>
      <w:r>
        <w:rPr/>
        <w:t>91МS0088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филиала наименование организации в адрес к фио, третье лицо, не заявляющее самостоятельных требований относительно предмета спора наименование организации о взыскании задолженност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 частично.</w:t>
      </w:r>
    </w:p>
    <w:p>
      <w:pPr>
        <w:pStyle w:val="Normal"/>
        <w:bidi w:val="0"/>
        <w:rPr/>
      </w:pPr>
      <w:r>
        <w:rPr/>
        <w:t>Взыскать фио (паспортные данные поле, адрес, паспортные данные выдан телефон Отделом внутренних дел адре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№ 1 по адресу адрес в адрес за период с дата по дата в сумме 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 части взыскания задолженности  за период с дата по дата на сумму сумма отказать в связи с пропуском срока исковой давности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