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37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к ответчику фио о взыскании задолженности за перемещение и хранение транспортного средств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наименование организации 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по вопросам миграции УМВД России по адрес УМВД России по адрес от дата) в пользу наименование организации             (адрес, ИНН телефон, ОГРН 1103525009500) задолженность в сумме сумма, из которых:  стоимость услуг по хранению транспортного средства на специализированной стоянке в сумме сумма,  проценты в силу ст. 395 ГК в сумме сумма, судебные расходы по оплате государственной пошлины в сумме сумма, расходы по оплате юридических услуг в сумме сумма, почтовые расход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