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39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 о взыскании задолженности за услуги по водоснабжению и водоотвед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о фио (адрес: адрес, иные идентификаторы неизвестны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