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43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помощнике судьи фио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УФМС России по адрес в Канавинском адрес от дата) в пользу  наименование организации (ИНН/КПП 4826120299/482601001, ОГРН 1154827020567, юридический адрес адрес)  основной долг по договору займа № 372-0930-2019 от дата в сумме сумма, сумму сумма в счет погашения процентов за период с дата по дата, денежные средства в сумме сумма в счет начисленной пени (штрафа) за период с дата по дата, денежные средства в сумме сумма в счет начисленной пени (штрафа) за период с дата по дат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