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44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 xml:space="preserve">при ведении протокола судебного заседания помощником судьи фио </w:t>
      </w:r>
    </w:p>
    <w:p>
      <w:pPr>
        <w:pStyle w:val="Normal"/>
        <w:bidi w:val="0"/>
        <w:rPr/>
      </w:pPr>
      <w:r>
        <w:rPr/>
        <w:t>при участии помощника прокурора адрес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дымского городского прокурора адрес в интересах фио к ответчику фио о взыскании неосновательного обогащения в сумме сум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дымского городского прокурора адрес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по вопросам миграции ОМВД России по адрес от дата) в пользу фио (паспортные данные, адрес) неосновательное обогащение в сумме сумма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Отделом по вопросам миграции ОМВД России по адрес от дата) в доход местного бюджета судебные расходы по оплате государственной пошлины с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Копия верна:            Судья:                                                      Секретарь: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