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46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 наименование организации в лице Феодосийского филиала наименование организации к фио о взыскании задолженности за услуги по водоснабжению и водоотведению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Отделом УФМС России по адрес в адрес от дата) в пользу наименование организации в лице Феодосийского филиала наименование организации (адрес, ОГРН 1149102120947, ИНН телефон, КПП 910250001) задолженность за услуги по водоснабжению и водоотведению за период с дата по дата в сумме сумма, пеню сумма, всего на сумму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